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21/16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6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16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F.746.2 (ex F.UDExch)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F.746.2 (ex F.UDExch) "Service description for user data exchange between functional components in network entities and terminals"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F.746.2 (ex F.UDExch) "Service description for user data exchange between functional components in network entities and terminals" including the following normative references: ARIB STD-T64-C.S0015-0 (2000), ETSI TS 123 140 V6.16.0 (2009-04), ETSI TS 124 011 V10.0.0 (2011-03), ETSI TS 126 140 v7.1.0 (2007-06), ETSI TS 127 005 V3.2.0 (2002-06), IETF RFC 5545 (2009), IETF RFC 6321 (2011), IETF RFC 6350 (2011), IETF RFC 6351 (2011), W3C XML 1.0 (2008), W3C XML Schema Part 1 (2004), W3C XMLENC (2002).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F.746.2 (ex F.UDExch) "Service description for user data exchange between functional components in network entities and terminals".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ARIB STD-T64-C.S0015-0 (2000): Short Message Service for Wideband Spread Spectrum Cellular System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pecification Published in 200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RIB STD-T64-C.S0015-0 (2000) is an equivalent specification of 3GPP2 C.S0015-0 and contains requirements and message formats when broadcasting SMS. F.746.2 refers to this specification for part of the SMS data formats defini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TS 123 140 V6.16.0 (2009-04): Digital cellular telecommunications system (Phase 2+); Universal Mobile Telecommunications System (UMTS); Multimedia Messaging Service (MMS); Functional description; Stage 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ETSI TS published in 2009-04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ETSI TS 123 140 V6.16.0 contains the core functions for a non realtime Multimedia Messaging Service, MMS, and also specifies the existing MMS data formats to be used in transmission. F.746.2 refers to this specification for part of the MMS data formats defini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TS 124 011 V10.0.0 (2011-03): Digital cellular telecommunications system (Phase 2+); Universal Mobile Telecommunications System (UMTS); LTE; Point-to-Point (PP) Short Message Service (SMS) support on mobile radio interfa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ETSI TS Published in 2011-03.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ETSI TS 124 011 V10.0.0 contains the procedures used across the mobile radio interface and certain format used for Short Message. ITU-T F.746.2 refers to this specification for part of the SMS data formats defini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
              <w:r>
                <w:rPr>
                  <w:rStyle w:val="InternetLink"/>
                  <w:b w:val="false"/>
                  <w:b w:val="false"/>
                  <w:bCs w:val="false"/>
                </w:rPr>
                <w:t>Annex 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TS 126 140 v7.1.0 (2007-06): Digital cellular telecommunications system (Phase 2+); Universal Mobile Telecommunications System (UMTS); Multimedia Messaging Service (MMS); Media formats and cod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ETSI TS Published in 2007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ETSI TS 126 140 V7.1.0 contains specifies the media types, formats and codecs for the MMS within the 3GPP system. F.746.2 refers to this specification for part of the MMS data formats defini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4">
              <w:r>
                <w:rPr>
                  <w:rStyle w:val="InternetLink"/>
                  <w:b w:val="false"/>
                  <w:b w:val="false"/>
                  <w:bCs w:val="false"/>
                </w:rPr>
                <w:t>Annex 4</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TS 127 005 V3.2.0 (2002-06): Digital cellular telecommunications system (Phase 2+); Universal Mobile Telecommunications System (UMTS);Use of Data Terminal Equipment - Data Circuit terminating; Equipment (DTE - DCE) interface for Short Message Service (SMS) and Cell Broadcast Service (CB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ETSI TS Published in 2002-06.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ETSI TS 127 005 V3.2.0 (2002) contains the interface protocols for control of SMS functions within a GSM/UMTS mobile telephone from a remote terminal via an asynchronous interface and the certain data format of SMS data. ITU-T F.746.2 refers to this specification for part of the SMS data formats defini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5">
              <w:r>
                <w:rPr>
                  <w:rStyle w:val="InternetLink"/>
                  <w:b w:val="false"/>
                  <w:b w:val="false"/>
                  <w:bCs w:val="false"/>
                </w:rPr>
                <w:t>Annex 5</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5545 (2009): Internet Calendaring and Scheduling Core Object Specification (iCalendar).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RFC Published in 2009-09.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ETF RFC 5545 (2009) contains the iCalendar data format for representing and exchanging calendaring and scheduling information such as events, to-dos, journal entries, and free/busy information, independent of any particular calendar service or protocol. ITU-T F.746.2 refers to this specification for the calendar data formats defini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6">
              <w:r>
                <w:rPr>
                  <w:rStyle w:val="InternetLink"/>
                  <w:b w:val="false"/>
                  <w:b w:val="false"/>
                  <w:bCs w:val="false"/>
                </w:rPr>
                <w:t>Annex 6</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6321 (2011): xCal: The XML Format for iCalendar.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RFC approved in 2011-08.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ETF RFC 6321 (2011) defines "xCal", an XML format for iCalendar data, which defined as a straightforward mapping into XML from iCalendar, so that iCalendar data can be converted to XML, and then back to iCalendar, without losing any semantic meaning in the data. Anyone creating xCal calendar data according to this specification will know that their data can be converted to a valid iCalendar representation as well. ITU-T F.746.2 refers to this specification for the calendar data XML formats defini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7">
              <w:r>
                <w:rPr>
                  <w:rStyle w:val="InternetLink"/>
                  <w:b w:val="false"/>
                  <w:b w:val="false"/>
                  <w:bCs w:val="false"/>
                </w:rPr>
                <w:t>Annex 7</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6350 (2011): vCard Format Specific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RFC Published 201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ETF RFC 6350 (2011) contains the vCard data format for representing and exchanging a variety of information about individuals and other entities (e.g., formatted and structured name and delivery addresses, email address, multiple telephone numbers, photograph, logo, audio clips, etc.). F.746.2 refers to this specification for the contacts data formats defini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8">
              <w:r>
                <w:rPr>
                  <w:rStyle w:val="InternetLink"/>
                  <w:b w:val="false"/>
                  <w:b w:val="false"/>
                  <w:bCs w:val="false"/>
                </w:rPr>
                <w:t>Annex 8</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6351 (2011): xCard: vCard XML Represent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RFC Published in 201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ETF RFC 6351 (2011) defines xCard,an XML representation for vCard. The underlying data structure is exactly the same, enabling a 1-to-1 mapping between the original vCard format and the XML representation. The XML formatting may be preferred in some contexts where an XML engine is readily available and may be reused instead of writing a standalone vCard parser. ITU-T F.746.2 refers to this specification for the contacts data XML formats defini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9">
              <w:r>
                <w:rPr>
                  <w:rStyle w:val="InternetLink"/>
                  <w:b w:val="false"/>
                  <w:b w:val="false"/>
                  <w:bCs w:val="false"/>
                </w:rPr>
                <w:t>Annex 9</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W3C XML 1.0 (2008): Extensible Markup Language (XML) 1.0 (Fifth Edi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W3C Recommendations of 26 November 2008.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TU-T F.746.2 (ex F.UDExch) uses XML in exchanging user data.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0">
              <w:r>
                <w:rPr>
                  <w:rStyle w:val="InternetLink"/>
                  <w:b w:val="false"/>
                  <w:b w:val="false"/>
                  <w:bCs w:val="false"/>
                </w:rPr>
                <w:t>Annex 10</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W3C XML Schema Part 1 (2004): XML Schema Part 1: Structures Second Edi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is a W3C Recommendation of 28 October 2004. Errata exist, see 5. below.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TU-T F.746.2 (ex F.UDExch) uses XML XSD to describe the format when puting user data into the data packag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1">
              <w:r>
                <w:rPr>
                  <w:rStyle w:val="InternetLink"/>
                  <w:b w:val="false"/>
                  <w:b w:val="false"/>
                  <w:bCs w:val="false"/>
                </w:rPr>
                <w:t>Annex 1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W3C XMLENC (2002): XML Encryption Syntax and Processing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W3C Recommendation of 10 December 200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TU-T F.746.2 (ex F.UDExch) use XML to encapsulate user data, when encryption is needed, the XML Encryption could be us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2">
              <w:r>
                <w:rPr>
                  <w:rStyle w:val="InternetLink"/>
                  <w:b w:val="false"/>
                  <w:b w:val="false"/>
                  <w:bCs w:val="false"/>
                </w:rPr>
                <w:t>Annex 12</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ARIB STD-T64-C.S0015-0 (2000)</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ARIB STD-T64-C.S0015-0 (2000): Short Message Service for Wideband Spread Spectrum Cellular System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pecification Published in 2000.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ARIB STD-T64-C.S0015-0 (2000) is an equivalent specification of 3GPP2 C.S0015-0 and contains requirements and message formats when broadcasting SMS. F.746.2 refers to this specification for part of the SMS data formats defini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Published and available for download from ARIB website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It is an equivalent and latest specification of 3GPP2 C.S0015-0.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Published in 2000. A 3GPP2 specification mirrored as the following: </w:t>
      </w:r>
    </w:p>
    <w:p>
      <w:pPr>
        <w:pStyle w:val="WNormal"/>
        <w:overflowPunct w:val="false"/>
        <w:autoSpaceDE w:val="false"/>
        <w:bidi w:val="0"/>
        <w:spacing w:before="0" w:after="0"/>
        <w:jc w:val="left"/>
        <w:textAlignment w:val="bottom"/>
        <w:rPr/>
      </w:pPr>
      <w:r>
        <w:rPr/>
        <w:t xml:space="preserve">ARIB: STD-T64-C.S0015-0 </w:t>
      </w:r>
    </w:p>
    <w:p>
      <w:pPr>
        <w:pStyle w:val="WNormal"/>
        <w:overflowPunct w:val="false"/>
        <w:autoSpaceDE w:val="false"/>
        <w:bidi w:val="0"/>
        <w:spacing w:before="0" w:after="0"/>
        <w:jc w:val="left"/>
        <w:textAlignment w:val="bottom"/>
        <w:rPr/>
      </w:pPr>
      <w:r>
        <w:rPr/>
        <w:t xml:space="preserve">TIA: TIA/EIA-637-A </w:t>
      </w:r>
    </w:p>
    <w:p>
      <w:pPr>
        <w:pStyle w:val="WNormal"/>
        <w:overflowPunct w:val="false"/>
        <w:autoSpaceDE w:val="false"/>
        <w:bidi w:val="0"/>
        <w:spacing w:before="0" w:after="0"/>
        <w:jc w:val="left"/>
        <w:textAlignment w:val="bottom"/>
        <w:rPr/>
      </w:pPr>
      <w:r>
        <w:rPr/>
        <w:t xml:space="preserve">TTA: TTAE.3G-C.S0015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Published and available for download from ARIB website at http://www.arib.or.jp/IMT-2000/ARIB-STD/STD-T64_V110/C.S0015.pdf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ISO 646:1983 Information Processing - Seven Byte Character Set for Information Processing Character Interchan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ISO 8348:1987 AD2 Information Processing Systems - Data Communications - Network Service Definition, Addendum 2: Network Layer Address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CCITT Recommendation T.50 International Alphabet No. 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CCITT Recommendation X.213 Network Service Definition for Open Systems Interconnection (OSI) for CCITT App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CCITT Recommendation X.25 Interface Between Data Terminal Equipment (DTE) and Data Circuit-Terminating Equipment (DCE) for Terminals Operating in the Packet-Mode and Connected to Public Data Networks by Dedicated Circui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ANSI T1.607-1990 Integrated Services Digital Network (ISDN) - Layer 3 Signaling Specification for Circuit Switched Bearer Service for Digital Subscriber Signaling System Number 1 (DSS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ANSI X3.4-1986 Code for Information Interchan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ANSI/TIA/EIA-41-D Cellular Radio-Telecommunications Intersystem Operations, Decem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TIA/EIA-95-B Mobile Station-Base Station Compatibility Standard for Dual-Mode Spread Spectrum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ANSI/TIA/EIA-664 Cellular Features Description. ANSI version of IS-53-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ANSI/TIA/EIA-691 ANSI Enhanced Analog IS-69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TIA/EIA-553-A Core Analog Standard 800 MHz Mobile Station – Land Station Compatibility Specification with Authent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TIA/EIA/IS-91 Mobile Station - Base Station Compatibility Standard for 800 MHz Analog Cellular, Auxiliary and Residential Services. November,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TSB58-A Administration of Parameter Value Assignments for TIA/EIA Spread Spectrum Standar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RFC 791 Internet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RFC 822 Standard for the Format 1 of ARPA Internet Text Messag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WAP Arch Wireless Application Protocol Architecture Specification; Wireless Application Protocol Forum, April 30,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ARIB: </w:t>
      </w:r>
    </w:p>
    <w:p>
      <w:pPr>
        <w:pStyle w:val="WNormal"/>
        <w:overflowPunct w:val="false"/>
        <w:autoSpaceDE w:val="false"/>
        <w:bidi w:val="0"/>
        <w:spacing w:before="0" w:after="0"/>
        <w:jc w:val="left"/>
        <w:textAlignment w:val="bottom"/>
        <w:rPr/>
      </w:pPr>
      <w:r>
        <w:rPr/>
        <w:t xml:space="preserve">ARIB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TS 123 140 V6.16.0 (2009-04): Digital cellular telecommunications system (Phase 2+); Universal Mobile Telecommunications System (UMTS); Multimedia Messaging Service (MMS); Functional description; Stage 2.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ETSI TS published in 2009-04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ETSI TS 123 140 V6.16.0 contains the core functions for a non realtime Multimedia Messaging Service, MMS, and also specifies the existing MMS data formats to be used in transmission. F.746.2 refers to this specification for part of the MMS data formats defini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PR declarations towards ETSI specifications (if any) can be found at http://ipr.etsi.org/.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V6.16.0 is the latest version of ETSI TS 123 140.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Published and available for download from ETSI website at http://pda.etsi.org/pda/queryform.asp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Same as 3GPP TS 23.140 version 6.16.0 Release 6.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3GPP TS 22.140: "Multimedia Messaging Service; Stage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3GPP TR 21.905: "Vocabulary for 3GPP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IETF; STD 0011 (RFC 2822): "Internet Message Format", URL: http://www.ietf.org/rfc/rfc2822.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IETF; RFC 2046: "Multipurpose Internet Mail extension (MIME) Part Two: Media Types", URL: http://www.ietf.org/rfc/rfc2046.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3GPP TS 24.011: "Point-to-Point (PP) Short Message Service (SMS) support on mobile radio interfa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IETF; STD 0010 (RFC 2821): "Simple Mail Transfer Protocol", URL: http://www.ietf.org/rfc/rfc2821.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WAP Forum (November 1999): "WAP Wireless Session Protocol", WAP-WSP-19991105- , URL: http://www.wapforum.o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4]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5]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6]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7]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8]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9]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0]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1] ITU-T Recommendation T.37 (06/98): "Procedures for the transfer of facsimile data via store-and-forward on the Int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2] ITU-T Recommendation T.30 (1996): "Procedures for document facsimile transmission in the general switched telephone net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3] IETF; RFC 2421 (Sept. 1998): "Voice Profile for Internet Mail – version 2, VPIM" , URL: http://www.ietf.org/rfc/rfc2421.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4] IETF; STD 0053 (RFC 1939): "POP 3, Post Office Protocol - Version 3" , URL: http://www.ietf.org/rfc/rfc1939.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5] IETF; RFC 1730 (December 1994): "IMAP4, Internet Message Access Protocol - Version 4" , URL: http://www.ietf.org/rfc/rfc1730.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6] Adobe Systems: "Tag Image File Format (TIFF), Version 6", URL:, http://www.adobe.co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7] 3GPP TR 23.039: "Interface protocols for the connection of Short Message Service Centres (SMSCs) to Short Message Entities (SM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8]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9]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0] 3GPP TS 26.233: "End-to-end transparent streaming Service (PSS); General Descrip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1] 3GPP TS 26.234: "End-to-end transparent streaming Service (PSS); Protocols and Codec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2]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3]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4] IETF; RFC 2045: "Multipurpose Internet Mail Extensions (MIME) Part One: Format of Internet Message Bodies", URL: http://www.ietf.org/rfc/rfc2045.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5]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6]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7]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8] IETF; RFC 2616: 'Hypertext Transfer Protocol, HTTP/1.1', URL: http://www.ietf.org/rfc/rfc2616.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9]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0]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1]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2]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3] IETF; RFC 1327: "Mapping between X.400(1988)/ISO 10021 and RFC 822", URL: http://www.ietf.org/rfc/rfc1327.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4] 3GPP TS 29.061: "Interworking between the Public Land Mobile Network (PLMN) supporting Packet Based Services and Packet Data Networks (PD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5] Open Mobile Alliance; OMA-TS-WAP-ProvCont-v1_1, Provisioning Content Version 1.1, URL: http://www.openmobilealliance.o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6] Open Mobile Alliance; OMA-MMS-ENC-v1_2, Multimedia Messaging Service, Encapsulation Protocol, Version 1.2, URL: http://www.openmobilealliance.o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TE: Reference [56] is the REL-5 MM1 stage 3 specification. OMA is committed to develop a REL-6 version. Consequently, reference [56] is to be replaced by the appropriate document identifier once the REL-6 MM1 stage 3 specification is approved within OM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7] IETF; RFC 1870: 'SMTP Service Extension for Message Size Declaration', URL: http://www.ietf.org/rfc/rfc1870.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8] IETF; RFC 1652: 'SMTP Service Extension for 8bit-MIME transport', URL: http://www.ietf.org/rfc/rfc1652.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9]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0] IETF; RFC 3403: "Dynamic Delegation Discovery System (DDDS) Part Three: The Domain Name System (DNS) Database", URL: http://www.ietf.org/rfc/rfc3403.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1] IETF; RFC 3761, "The E.164 to Uniform Resource Identifiers (URI) Dynamic Delegation Discovery System (DDDS) Application (ENUM)", URL: http://www.ietf.org/rfc/rfc3761.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2] 3GPP TS 29.002: "Mobile Application Part (MAP)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3] 3GPP TS 22.066: "Support of Mobile Number Portability (MNP); Service description. Stage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4] 3GPP TS 23.066: "Support of Mobile Number Portability (MNP); Technical realization.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5] IETF; RFC 2617 "Access Authentication", URL:http://www.ietf.org/rfc/rfc2617.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6] IETF; RFC 2246 "TLS protocol, version 1.0" , URL:http://www.ietf.org/rfc/rfc2246.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7] 3GPP TS 31.102 "Characteristics of the USIM Appl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8] W3C Note 08 May 2000 "Simple Object Access Protocol (SOAP) 1.1", URL: http://www.w3.org/TR/SOA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9] W3C Note 11 December 2000 "SOAP Messages with Attachments", URL: http://www.w3.org/TR/SOAP-attach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0] IETF; RFC 2376: "XML Media Type", URL: http://www.ietf.org/rfc/rfc2376.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1] IETF; RFC 2387: "The MIME Multipart/Related Content Type", URL: http://www.ietf.org/rfc/rfc2387.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2] IETF; RFC 2111: "Content-ID and Message-ID Uniform Resource Locators", URL: http://www.ietf.org/rfc/rfc2111.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3]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4] 3GPP TS 26.140: "Multimedia Messaging Service; Media formats and codec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5] 3GPP TS 51.011 (Rel-4): "Specification of the Subscriber Identity Module – Mobile Equipment (SIM-ME) interfa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6] 'Digital Rights Management', Open Mobile AllianceTM, OMA-Download-DRM-v1_0, http://www.openmobilealliance.o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7] 'DRM Rights Expression Language', Open Mobile AllianceTM, OMA-Download-DRMRELv1_ 0, http://www.openmobilealliance.o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8] 'DRM Content Format', Open Mobile AllianceTM, OMA-Download-DRMCF-v1_0, http://www.openmobilealliance.o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9] ITU-T Recommendation E.212: "The international identification plan for mobile terminals and mobile us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0] 3GPP TS 32.240: "Charging Management; Charging Architecture and Principl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1] 3GPP TS 32.270: "Charging Management; Multimedia Messaging Service (MMS) charg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2] Open Mobile Alliance; OMA-ERELD-MMS-v1_2-20030923-C, Enabler Release Definition for MMS Version 1.2, URL: http://www.openmobilealliance.o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TE: Reference [82] is the REL-5 MM1 stage 3 specification. OMA is committed to develop a REL-6 version. Consequently, reference [82] is to be replaced by the appropriate document identifier once the REL-6 MM1 stage 3 specification is approved within OM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3] 3GPP TS 23.078: "Customised Applications for Mobile network Enhanced Logic (CAMEL) Phase 4 -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4] IETF RFC 3588 "Diameter Base Protocol", URL: http://www.ietf.org/rfc/rfc3588.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5] Open Mobile Alliance; OMA-MMS-CONF-v1_2-20040219-C, MMS Conformance Document 1.2, URL: http://www.openmobilealliance.o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TE: Reference [85] is the REL-5 MM1 stage 3 specification. OMA is committed to develop a REL-6 version. Consequently, reference [85] is to be replaced by the appropriate document identifier once the REL-6 MM1 stage 3 specification is approved within OM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6] 3GPP TS 29.140: "MM10 interface based on Diameter protocol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7] 3GPP TS 31.111: "USIM Application Toolkit (USA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8] Open Mobile Alliance; OMA-TS-STI-V1_0-20050704-C, Standard Transcoding Interface Specification, URL: http://www.openmobilealliance.o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9] IETF; RFC 4355: "IANA Registration for ENUMservices email, fax, mms, ems and sms", URL: http://www.ietf.org/rfc/rfc4355.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0] Open Mobile Alliance; OMA MMS Management Object, UR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openmobilealliance.o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91] Open Mobile Alliance; OMA Device Management Protocol, Version 1.2. OMA-TS-DM_Protocol-V1_2. URL: http://www.openmobilealliance.org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TS 124 011 V10.0.0 (2011-03): Digital cellular telecommunications system (Phase 2+); Universal Mobile Telecommunications System (UMTS); LTE; Point-to-Point (PP) Short Message Service (SMS) support on mobile radio interface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ETSI TS Published in 2011-03.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ETSI TS 124 011 V10.0.0 contains the procedures used across the mobile radio interface and certain format used for Short Message. ITU-T F.746.2 refers to this specification for part of the SMS data formats defini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PR declarations towards ETSI specifications (if any) can be found at http://ipr.etsi.org/.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ETSI TS Published in 2011-03 and available for download from ETSI website.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Published and available for download from ETSI website at http://pda.etsi.org/pda/queryform.asp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Same as 3GPP TS 24.011 version 10.0.0 Release 10.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a] 3GPP TR 21.905: "Vocabulary for 3GPP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3GPP TS 23.040: "Technical realization of the Short Message Service (SMS) Point-to-Point (P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a] 3GPP TS 23.060: "General Packet Radio Service (GPRS); Service description;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3GPP TS 44.006: "Mobile Station - Base Station System (MS - BSS) interface; Data Link (DL) layer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3GPP TS 24.007: "Mobile radio interface signalling layer 3; General aspec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3GPP TS 24.008: "Mobile radio interface layer 3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a] 3GPP TS 25.331: "Radio Resource Control (RRC); Protoco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b] 3GPP TS 33.102: "3G Security; Security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c] 3GPP TS 42.017: "Subscriber Identity Modules (SIM); Functional characteristic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a] 3GPP TS 44.064: "General Packet Radio Service (GPRS); Logical Link Control (LLC) layer specificatio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ISO 7498: "Information processing systems - Open Systems Interconnection - Basic Reference Mod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3GPP TS 44.018: "Mobile radio interface layer 3 specification; Radio Resource Control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3GPP TS 25.413: "UTRAN Iu interface RANAP signal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3GPP TS 23.401: "General Packet Radio Service (GPRS) enhancements for Evolved Universal Terrestrial Radio Access Network (E-UTRAN) acc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3GPP TS 24.301: "Non-Access-Stratum (NAS) protocol for Evolved Packet System (EPS);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3GPP TS 23.272: "Circuit Switched Fallback in Evolved Packet System;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2] 3GPP TS 29.118: "Mobility Management Entity (MME) – Visitor Location Register (VLR) SGs interface specification" </w:t>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TS 126 140 v7.1.0 (2007-06): Digital cellular telecommunications system (Phase 2+); Universal Mobile Telecommunications System (UMTS); Multimedia Messaging Service (MMS); Media formats and code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ETSI TS Published in 2007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ETSI TS 126 140 V7.1.0 contains specifies the media types, formats and codecs for the MMS within the 3GPP system. F.746.2 refers to this specification for part of the MMS data formats defini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PR declarations towards ETSI specifications (if any) can be found at http://ipr.etsi.org/.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Now a newer version TS 126 140 V11.1.0 is available in October 2012.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Published and available for download from ETSI website at http://pda.etsi.org/pda/queryform.asp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Same as 3GPP TS 26.140 version 7.1.0 Release 7.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3GPP TR 21.905: "Vocabulary for 3GPP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The Unicode Consortium: "The Unicode Standard", Version 2.0, Addison-Wesley Developers Press, 1996.URL: http://www.unicode.o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ANSI X3.4, 1986: "Information Systems; Coded Character Set 7 Bit; American National Standard Code for Information Interchan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ISO/IEC 8859-1:1998: "Information technology; 8-bit single-byte coded graphic character sets; Part 1: Latin alphabet No.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IETF; RFC 2279: "UTF-8, A Transformation format of ISO 10646", URL: http://www.ietf.org/rfc/rfc2279.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3GPP TS 24.011: "Point-to-Point (PP) Short Message Service (SMS) support on mobile radio interfa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3GPP TS 26.090: "AMR speech Codec Transcoding func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ITU-T Recommendation T.81: "Information technology; Digital compression and coding of continuous-tone still images: Requirements and guidelin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JPEG File Interchange Format", Version 1.02, September 1, 19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ITU-T Recommendation H.263 (02/98): "Video coding for low bit rate commun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ITU-T Recommendation H.263 – Annex X (03/04): "Annex X: Profiles and levels defini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ISO/IEC 14496-2 (2004): "Information technology - Coding of audio-visual objects - Part 2: Visu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3GPP TS 26.234: "End-to-end transparent streaming Service; Protocols and codec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CompuServe Incorporated: "GIF Graphics Interchange Format: A Standard defining a mechanism for the storage and transmission of raster-based graphics information", Columbus, OH, USA,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Compuserve Incorporated, Columbus, Ohio (1990): "Graphics Interchange Format (Version 89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IETF RFC 2083: "PNG (Portable Networks Graphics) Specification version 1.0 ", T. Boutell, et. al.,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ITU-T Recommendation H.263 (1998): "Video coding for low bit rate communication - Annex X, Profiles and Levels Defini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ISO/IEC 14496-3:2001, "Information technology -- Coding of audio-visual objects -- Part 3: Audi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W3C Last Call Working Draft: "Scalable Vector Graphics (SVG) 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w3.org/TR/2004/WD-SVG12-20041027/, October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W3C Last Call Working Draft: "Mobile SVG Profile: SVG Tiny, Version 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w3.org/TR/2004/WD-SVGMobile12-20040813/, August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3GPP 22.140: "Service Aspects; Stage 1; Multimedia Messaging Servi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3GPP 23.140: "Multimedia Messaging Service (MMS); Functional Description;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4] W3C Recommendation: "Synchronized Multimedia Integration Language (SMIL 2.0)", http://www.w3.org/TR/2001/REC-smil20-20010807/, August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5] IETF RFC 2046: "Multipurpose Internet Mail Extensions (MIME) Part Two: Media Typ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6] 3GPP TS 26.071: "Mandatory Speech Codec speech processing functions; AMR Speech Codec; General descrip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7] 3GPP TS 26.171: "Speech codec speech processing functions; Adaptive Multi-Rate – Wideband (AMR-WB) speech codec; General descrip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8] Scalable Polyphony MIDI Specification Version 1.0, RP-34, MIDI Manufacturers Association, Los Angeles, CA, February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9] Scalable Polyphony MIDI Device 5-to-24 Note Profile for 3GPP, RP-35, MIDI Manufacturers Association, Los Angeles, CA, February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0] WAP Forum Specification: "XHTML Mobile Profile", http://www1.wapforum.org/tech/terms.asp?doc=WAP-277-XHTMLMP-20011029-a.pdf, Octob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1] "Standard MIDI Files 1.0", RP-001, in "The Complete MIDI 1.0 Detailed Specification, Document Version 96.1 " The MIDI Manufacturers Association, Los Angeles, CA, USA, Februar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2] IETF RFC 3267: " RTP payload format and file storage format for the Adaptive Multi-Rate (AMR) Adaptive Multi-Rate Wideband (AMR-WB) audio codecs ", March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3] 3GPP TS 26.244: “Transparent end-to-end packet switched streaming service (PSS); 3GPP file format (3G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4] 3GPP TS 26.246: "Transparent end-to-end packet switched streaming service (PSS); 3GPP SMIL Language Profi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5] 3GPP TS 26.245: "Transparent end-to-end packet switched streaming service (PSS); Timed text forma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6] IETF RFC 1952 “GZIP file format specification version 4.3”, Deutsch P, Ma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7]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8] Mobile DLS, MMA specification v1.0. RP-41 Los Angeles, CA, USA.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9] Mobile XMF Content Format Specification, MMA specification v1.0., RP-42, Los Angeles, CA, USA.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0] 3GPP TS 26.090: "Mandatory Speech Codec speech processing functions; Adaptive Multi-Rate (AMR) speech codec; Transcoding func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1] 3GPP TS 26.073: "ANSI-C code for the Adaptive Multi Rate (AMR) speech code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2] 3GPP TS 26.104: "ANSI-C code for the floating-point Adaptive Multi Rate (AMR) speech code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3] 3GPP TS 26.190: "Speech Codec speech processing functions; AMR Wideband speech codec; Transcoding func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4] 3GPP TS 26.173: "ANCI-C code for the Adaptive Multi Rate - Wideband (AMR-WB) speech code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5] 3GPP TS 26.204: "ANSI-C code for the Floating-point Adaptive Multi-Rate Wideband (AMR-WB) speech code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6] 3GPP TS 26.290: “Extended AMR Wideband codec; Transcoding func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7] 3GPP TS 26.304: “ANSI-C code for the Floating-point; Extended AMR Wideband code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8] 3GPP TS 26.273: “ANSI-C code for the Fixed-point; Extended AMR Wideband code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9] 3GPP TS 26.401: "General audio codec audio processing functions; Enhanced aacPlus general audio codec; General descrip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0] 3GPP TS 26.410: "General audio codec audio processing functions; Enhanced aacPlus general audio codec; Floating-point ANSI-C cod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1] 3GPP TS 26.411: "General audio codec audio processing functions; Enhanced aacPlus general audio codec; Fixed-point ANSI-C cod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2] ITU-T Recommendation H.264 (2003): "Advanced video coding for generic audiovisual services" | ISO/IEC 14496-10:2003: "Information technology – Coding of audio-visual objects – Part 10: Advanced Video Cod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3] ISO/IEC 14496-10/FDAM1: "AVC Fidelity Range Extens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4] “Exchangeable image file format for digital still cameras: EXIF 2.2”, Specification by the Japan Electronics and Information Technology Industries Association (JEITA), April 2002, URL: http://www.exif.o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5] Standard ECMA-327: "ECMAScript 3rd Edition Compact Profile", June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6] “Digital Rights Management”, Open Mobile AllianceTM, OMA-Download-DRM-v1_0, http://www.openmobilealliance.o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7] “DRM Rights Expression Language”, Open Mobile AllianceTM, OMA-Download-DRMREL-v1_0, http://www.openmobilealliance.o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8] “DRM Content Format”, Open Mobile AllianceTM, OMA-Download-DRMCF-v1_0, http://www.openmobilealliance.o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9] “vObject Minimum Interoperability Profile”, Open Mobile AllianceTM, OMA-TSvObjectOMAProfile- V1_0, http://www.openmobilealliance.o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0] 3GPP TR 26.936: “Performance characterization of 3GPP audio codec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61] 3GPP TS 26.142: “Dynamic and Interactive Multimedia Scen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TS 127 005 V3.2.0 (2002-06): Digital cellular telecommunications system (Phase 2+); Universal Mobile Telecommunications System (UMTS);Use of Data Terminal Equipment - Data Circuit terminating; Equipment (DTE - DCE) interface for Short Message Service (SMS) and Cell Broadcast Service (CB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ETSI TS Published in 2002-06.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ETSI TS 127 005 V3.2.0 (2002) contains the interface protocols for control of SMS functions within a GSM/UMTS mobile telephone from a remote terminal via an asynchronous interface and the certain data format of SMS data. ITU-T F.746.2 refers to this specification for part of the SMS data formats defini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PR declarations towards ETSI specifications (if any) can be found at http://ipr.etsi.org/.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Now a newer version TS 127 005 V11.0.0 is available in October 2012.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Published and available for download from ETSI website at http://pda.etsi.org/pda/queryform.asp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Same as 3GPP TS 27.005 version 3.2.0 Release 1999.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GSM 01.04: "Digital cellular telecommunications system (Phase 2+); Abbreviations and acrony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3G TS 23.038: "Alphabets and language-specific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3G TS 23.040: "Technical realization of the Short Message Service (SM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3G TS 23.041: "Technical realization of the Cell Broadcast Service (CB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GSM 04.08: "Digital cellular telecommunications system (Phase 2+); Mobile radio interface layer 3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3G TS 24.011: " Short Message Service (SMS) support on mobile radio interfa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3G TS 24.012: " Cell Broadcast Service(CBS) support on the mobile radio interfa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3G TS 27.001: "General on Terminal Adaptation Functions (TAF) for Mobile Stations (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3G TS 27.007: " AT command set for 3GPP User Equipment (U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GSM 11.11: "Digital cellular telecommunications system (Phase 2+); Specification of the Subscriber Identity Module - Mobile Equipment (SIM - ME) interfa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CCITT Recommendation V.25ter: “Serial Asynchronous Automatic Dialling And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CCITT Recommendation V.24: "List of definitions for interchange circuits between data terminal equipment (DTE) and data circuit-terminating equi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CCITT Recommendation E.164: "Numbering plan for the ISDN er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CCITT Recommendation E.163: "Numbering plan for the international telephone servi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3G TR 21.905 "3G Vocabula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6] 3G TS 31.102: "Characteristics of the USIM applicatio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5545 (2009): Internet Calendaring and Scheduling Core Object Specification (iCalendar).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RFC Published in 2009-09.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ETF RFC 5545 (2009) contains the iCalendar data format for representing and exchanging calendaring and scheduling information such as events, to-dos, journal entries, and free/busy information, independent of any particular calendar service or protocol. ITU-T F.746.2 refers to this specification for the calendar data formats defini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Current information about IPR issues can be found at https://datatracker.ietf.org/public/ipr_search.cgi.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RFC obsoletes RFC 2445, and updated by RFC5546, RFC6868. Errata exis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status of IETF RFC 5545 is "Proposed Standard". Current status of these documents can be found at http://www.ietf.org/iesg/1rfc_index.tx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e status of IETF RFC 5545 is "Proposed Standard". Current status of these documents can be found at http://www.ietf.org/iesg/1rfc_index.txt.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ISO.8601.2004] International Organization for Standardization, "Data elements and interchange formats -- Information interchange -- Representation of dates and times",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ISO.9070.1991] International Organization for Standardization, "Information Technology_SGML Support Facilities -- Registration Procedures for Public Text Owner Identifiers, Second Edition", April 199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RFC2045] Freed, N. and N. Borenstein, "Multipurpose Internet Mail Extensions (MIME) Part One: Format of Internet Message Bodies", RFC 2045,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4] [RFC2046] Freed, N. and N. Borenstein, "Multipurpose Internet Mail Extensions (MIME) Part Two: Media Types", RFC 2046, November 199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RFC2119]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RFC2368] Hoffman, P., Masinter, L., and J. Zawinski, "The mailto URL scheme", RFC 2368, Jul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RFC3629] Yergeau, F., "UTF-8, a transformation format of ISO 10646", STD 63, RFC 3629, Novembe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RFC3986] Berners-Lee, T., Fielding, R., and L. Masinter, "Uniform Resource Identifier (URI): Generic Syntax", STD 66, RFC 3986, Januar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RFC4288] Freed, N. and J. Klensin, "Media Type Specifications and Registration Procedures", BCP 13, RFC 4288, Dec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RFC4648] Josefsson, S., "The Base16, Base32, and Base64 Data Encodings", RFC 4648, October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RFC5234] Crocker, D. and P. Overell, "Augmented BNF for Syntax Specifications: ABNF", STD 68, RFC 5234, Januar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RFC5646] Phillips, A., Ed., and M. Davis, Ed., "Tags for Identifying Languages", BCP 47, RFC 5646, September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3] [US-ASCII] American National Standards Institute, "Coded Character Set - 7-bit American Standard Code for Information Interchange", ANSI X3.4, 198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6321 (2011): xCal: The XML Format for iCalendar.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RFC approved in 2011-08.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ETF RFC 6321 (2011) defines "xCal", an XML format for iCalendar data, which defined as a straightforward mapping into XML from iCalendar, so that iCalendar data can be converted to XML, and then back to iCalendar, without losing any semantic meaning in the data. Anyone creating xCal calendar data according to this specification will know that their data can be converted to a valid iCalendar representation as well. ITU-T F.746.2 refers to this specification for the calendar data XML formats defini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Current information about IPR issues can be found at https://datatracker.ietf.org/public/ipr_search.cgi.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Updated by RFC 6868. Errata exis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status of IETF RFC 6321 is "Proposed Standard". Current status of these documents can be found at http://www.ietf.org/iesg/1rfc_index.tx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e status of IETF RFC 6321 is "Proposed Standard". Current status of these documents can be found at http://www.ietf.org/iesg/1rfc_index.txt.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FC2119]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023] Murata, M., St. Laurent, S., and D. Kohn, "XML Media Types", RFC 3023, January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470] Hollenbeck, S., Rose, M., and L. Masinter, "Guidelines for the Use of Extensible Markup Language (XML) within IETF Protocols", BCP 70, RFC 3470, January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688] Mealling, M., "The IETF XML Registry", BCP 81, RFC 3688, January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4648] Josefsson, S., "The Base16, Base32, and Base64 Data.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6350 (2011): vCard Format Specification.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RFC Published 2011.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ETF RFC 6350 (2011) contains the vCard data format for representing and exchanging a variety of information about individuals and other entities (e.g., formatted and structured name and delivery addresses, email address, multiple telephone numbers, photograph, logo, audio clips, etc.). F.746.2 refers to this specification for the contacts data formats defini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Current information about IPR issues can be found at https://datatracker.ietf.org/public/ipr_search.cgi.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 Proposed Standard (August 2011; Errata) </w:t>
      </w:r>
    </w:p>
    <w:p>
      <w:pPr>
        <w:pStyle w:val="WNormal"/>
        <w:overflowPunct w:val="false"/>
        <w:autoSpaceDE w:val="false"/>
        <w:bidi w:val="0"/>
        <w:spacing w:before="0" w:after="0"/>
        <w:jc w:val="left"/>
        <w:textAlignment w:val="bottom"/>
        <w:rPr/>
      </w:pPr>
      <w:r>
        <w:rPr/>
        <w:t xml:space="preserve">Updated by RFC 6868 </w:t>
      </w:r>
    </w:p>
    <w:p>
      <w:pPr>
        <w:pStyle w:val="WNormal"/>
        <w:overflowPunct w:val="false"/>
        <w:autoSpaceDE w:val="false"/>
        <w:bidi w:val="0"/>
        <w:spacing w:before="0" w:after="0"/>
        <w:jc w:val="left"/>
        <w:textAlignment w:val="bottom"/>
        <w:rPr/>
      </w:pPr>
      <w:r>
        <w:rPr/>
        <w:t xml:space="preserve">Obsoletes RFC 2426, RFC 2425, RFC 4770 </w:t>
      </w:r>
    </w:p>
    <w:p>
      <w:pPr>
        <w:pStyle w:val="WNormal"/>
        <w:overflowPunct w:val="false"/>
        <w:autoSpaceDE w:val="false"/>
        <w:bidi w:val="0"/>
        <w:spacing w:before="0" w:after="0"/>
        <w:jc w:val="left"/>
        <w:textAlignment w:val="bottom"/>
        <w:rPr/>
      </w:pPr>
      <w:r>
        <w:rPr/>
        <w:t xml:space="preserve">Updates RFC 2739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status of IETF RFC 6350 is "Proposed Standard". Current status of these documents can be found at http://www.ietf.org/iesg/1rfc_index.tx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e status of IETF RFC 6350 is "Proposed Standard". Current status of these documents can be found at http://www.ietf.org/iesg/1rfc_index.txt.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CCITT.X520.1988] International Telephone and Telegraph Consultative Committee, "Information Technology - Open Systems Interconnection - The Directory: Selected Attribute Types", CCITT Recommendation X.520, November 198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754.2008] Institute of Electrical and Electronics Engineers, "Standard for Binary Floating-Point Arithmetic", IEEE Standard 754, August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8601.2000] International Organization for Standardization, "Data elements and interchange formats - Information interchange - Representation of dates and times", ISO Standard 8601, December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8601.2004] International Organization for Standardization, "Data elements and interchange formats - Information interchange - Representation of dates and times", ISO Standard 8601, December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045] Freed, N. and N. Borenstein, "Multipurpose Internet Mail Extensions (MIME) Part One: Format of Internet Message Bodies", RFC 2045,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046] Freed, N. and N. Borenstein, "Multipurpose Internet Mail Extensions (MIME) Part Two: Media Types", RFC 2046,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19]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739] Small, T., Hennessy, D., and F. Dawson, "Calendar Attributes for vCard and LDAP", RFC 2739, January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629] Yergeau, F., "UTF-8, a transformation format of ISO 10646", STD 63, RFC 3629, Novembe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966] Schulzrinne, H., "The tel URI for Telephone Numbers", RFC 3966, December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986] Berners-Lee, T., Fielding, R., and L. Masinter, "Uniform Resource Identifier (URI): Generic Syntax", STD 66, RFC 3986, Januar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122] Leach, P., Mealling, M., and R. Salz, "A Universally Unique IDentifier (UUID) URN Namespace", RFC 4122, Jul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288] Freed, N. and J. Klensin, "Media Type Specifications and Registration Procedures", BCP 13, RFC 4288, Dec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234] Crocker, D. and P. Overell, "Augmented BNF for Syntax Specifications: ABNF", STD 68, RFC 5234, Januar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322] Resnick, P., Ed., "Internet Message Format", RFC 5322, October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545] Desruisseaux, B., "Internet Calendaring and Scheduling Core Object Specification (iCalendar)", RFC 5545, September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546] Daboo, C., "iCalendar Transport-Independent Interoperability Protocol (iTIP)", RFC 5546, December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646] Phillips, A. and M. Davis, "Tags for Identifying Languages", BCP 47, RFC 5646, September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870] Mayrhofer, A. and C. Spanring, "A Uniform Resource Identifier for Geographic Locations ('geo' URI)", RFC 5870, June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351] Perreault, S., "xCard: vCard XML Representation", RFC 6351, August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3C.REC-xml-20081126] Maler, E., Yergeau, F., Sperberg-McQueen, C., Paoli, J., and T. Bray, "Extensible Markup Language (XML) 1.0 (Fifth Edition)", World Wide Web Consortium Recommendation RECxml- 20081126, November 2008, http://www.w3.org/TR/2008/REC-xml-2008112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fn] Celik, T., Mullenweg, M., and E. Meyer, "XFN 1.1 profile", http://gmpg.org/xfn/1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6351 (2011): xCard: vCard XML Representation.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RFC Published in 2011.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ETF RFC 6351 (2011) defines xCard,an XML representation for vCard. The underlying data structure is exactly the same, enabling a 1-to-1 mapping between the original vCard format and the XML representation. The XML formatting may be preferred in some contexts where an XML engine is readily available and may be reused instead of writing a standalone vCard parser. ITU-T F.746.2 refers to this specification for the contacts data XML formats defini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Current information about IPR issues can be found at https://datatracker.ietf.org/public/ipr_search.cgi.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 Proposed Standard (August 2011; Errata exist). Updated by RFC 6868.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status of IETF RFC 6351 is "Proposed Standard". Current status of these documents can be found at http://www.ietf.org/iesg/1rfc_index.tx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e status of IETF RFC 6351 is "Proposed Standard". Current status of these documents can be found at http://www.ietf.org/iesg/1rfc_index.txt.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ISO.19757-2.2008] International Organization for Standardization, "Information technology -- Document Schema Definition Language (DSDL) -- Part 2: Regular-grammar-based validation -- RELAX NG", ISO International Standard 19757-2, October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19]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023] Murata, M., St. Laurent, S., and D. Kohn, "XML Media Types", RFC 3023, January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350] Perreault, S., "vCard Format Specification", RFC 6350, August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3C.REC-xml-20081126] Paoli, J., Yergeau, F., Maler, E., Bray, T., and C. Sperberg-McQueen, "Extensible Markup Language (XML) 1.0 (Fifth Edition)", World Wide Web Consortium Recommendation REC-xml-20081126, November 2008, http://www.w3.org/TR/2008/REC-xml-2008112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3C.REC-xml-names-20091208] Bray, T., Hollander, D., Layman, A., Tobin, R., and H. Thompson, "Namespaces in XML 1.0 (Third Edition)", World Wide Web Consortium Recommendation REC-xml-names-20091208, December 2009, http://www.w3.org/TR/2009/REC-xml-names-2009120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W3C XML 1.0 (2008): Extensible Markup Language (XML) 1.0 (Fifth Edition)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W3C Recommendations of 26 November 2008.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TU-T F.746.2 (ex F.UDExch) uses XML in exchanging user data.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W3C is a Royalty Free organization. An on-line identification of patent policy  is available at the following URL: http://www.w3.org/2004/01/pp-impl/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tus of all the referred specifications is "approved specification".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status of all the referred specifications is "approved specification". Latest version: http://www.w3.org/TR/xml/.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specification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ANA-CHARSE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ternet Assigned Numbers Authority) Official Names for Character Sets, ed. Keld Simonsen et al. (See http://www.iana.org/assignments/character-se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11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Internet Engineering Task Force). RFC 2119: Key words for use in RFCs to Indicate Requirement Levels. Scott Bradner, 1997. (See http://www.ietf.org/rfc/rfc2119.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3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Internet Engineering Task Force). RFC 2396: Uniform Resource Identifiers (URI): Generic Syntax. T. Berners-Lee, R. Fielding, L. Masinter. 1998. (See http://www.ietf.org/rfc/rfc2396.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73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Internet Engineering Task Force). RFC 2732: Format for Literal IPv6 Addresses in URL's. R. Hinden, B. Carpenter, L. Masinter. 1999. (See http://www.ietf.org/rfc/rfc2732.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06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Internet Engineering Task Force). RFC 3066: Tags for the Identification of Languages, ed. H. Alvestrand. 2001. (See http://www.ietf.org/rfc/rfc3066.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64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International Organization for Standardization). ISO/IEC 10646-1:2000. Information technology - Universal Multiple-Octet Coded Character Set (UCS) - Part 1: Architecture and Basic Multilingual Plane and ISO/IEC 10646-2:2001. Information technology - Universal Multiple-Octet Coded Character Set (UCS) - Part 2: Supplementary Planes, as, from time to time, amended, replaced by a new edition or expanded by the addition of new parts. [Geneva]: International Organization for Standardization. (See http://www.iso.ch for the latest ver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646: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International Organization for Standardization). ISO/IEC 10646-1:2000. Information technology - Universal Multiple-Octet Coded Character Set (UCS) - Part 1: Architecture and Basic Multilingual Plane. [Geneva]: International Organization for Standardization,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nicod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he Unicode Consortium. The Unicode Standard, Version 2.0. Reading, Mass.: Addison-Wesley Developers Press,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nicode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he Unicode Consortium. The Unicode Standard, Version 3.2, defined by: The Unicode Standard, Version 3.0 (Reading, MA, Addison-Wesley, 2000. ISBN 0-201-61633-5), as amended by the Unicode Standard Annex #27: Unicode 3.1 (http://www.unicode.org/reports/tr27) and the Unicode Standard Annex #28: Unicode 3.2 (http://www.unicode.org/reports/tr2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ther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ho/Ullma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ho, Alfred V., Ravi Sethi, and Jeffrey D. Ullman. Compilers: Principles, Techniques, and Tools. Reading: Addison-Wesley, 1986, rpt. corr. 198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rüggemann-Kle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rüggemann-Klein, Anne. Formal Models in Document Processing. Habilitationsschrift. Faculty of Mathematics at the University of Freiburg, 1993. (See ftp://ftp.informatik.uni-freiburg.de/documents/papers/brueggem/habil.p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rüggemann-Klein and Wo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rüggemann-Klein, Anne, and Derick Wood. Deterministic Regular Languages. Universität Freiburg, Institut für Informatik, Bericht 38, Oktober 1991. Extended abstract in A. Finkel, M. Jantzen, Hrsg., STACS 1992, S. 173-184. Springer-Verlag, Berlin 1992. Lecture Notes in Computer Science 577. Full version titled One-Unambiguous Regular Languages in Information and Computation 140 (2): 229-253, Februar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la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James Clark. Comparison of SGML and XML. (See http://www.w3.org/TR/NOTE-sgml-xml-9712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ANA-LANGCOD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ternet Assigned Numbers Authority) Registry of Language Tags, ed. Keld Simonsen et al. (See http://www.iana.org/assignments/language-tag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14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Internet Engineering Task Force). RFC 2141: URN Syntax, ed. R. Moats. 1997. (See http://www.ietf.org/rfc/rfc2141.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02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Internet Engineering Task Force). RFC 3023: XML Media Types. eds. M. Murata, S. St.Laurent, D. Kohn. 2001. (See http://www.ietf.org/rfc/rfc3023.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7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Internet Engineering Task Force). RFC 2781: UTF-16, an encoding of ISO 10646, ed. P. Hoffman, F. Yergeau. 2000. (See http://www.ietf.org/rfc/rfc2781.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63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ternational Organization for Standardization). ISO 639:1988 (E). Code for the representation of names of languages. [Geneva]: International Organization for Standardization, 198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316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ternational Organization for Standardization). ISO 3166-1:1997 (E). Codes for the representation of names of countries and their subdivisions - Part 1: Country codes [Geneva]: International Organization for Standardization,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887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SO (International Organization for Standardization). ISO 8879:1986(E). Information processing - Text and Office Systems - Standard Generalized Markup Language (SGML). First edition - 1986-10-15. [Geneva]: International Organization for Standardization, 198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74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SO (International Organization for Standardization). ISO/IEC 10744-1992 (E). Information technology - Hypermedia/Time-based Structuring Language (HyTime). [Geneva]: International Organization for Standardization, 1992. Extended Facilities Annexe. [Geneva]: International Organization for Standardization, 199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EBSG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International Organization for Standardization). ISO 8879:1986 TC2. Information technology - Document Description and Processing Languages. [Geneva]: International Organization for Standardization, 1998. (See http://www.sgmlsource.com/8879/n0029.ht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L Nam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Tim Bray, Dave Hollander, and Andrew Layman, editors. Namespaces in XML. Textuality, Hewlett-Packard, and Microsoft. World Wide Web Consortium, 1999. (See http://www.w3.org/TR/REC-xml-names/.) </w:t>
      </w:r>
    </w:p>
    <w:p>
      <w:pPr>
        <w:pStyle w:val="WHeading2"/>
        <w:numPr>
          <w:ilvl w:val="1"/>
          <w:numId w:val="1"/>
        </w:numPr>
        <w:bidi w:val="0"/>
        <w:jc w:val="left"/>
        <w:outlineLvl w:val="1"/>
        <w:rPr/>
      </w:pPr>
      <w:r>
        <w:rPr/>
        <w:t xml:space="preserve">9 </w:t>
        <w:tab/>
        <w:t xml:space="preserve"> Qualification of W3C: </w:t>
      </w:r>
    </w:p>
    <w:p>
      <w:pPr>
        <w:pStyle w:val="WNormal"/>
        <w:overflowPunct w:val="false"/>
        <w:autoSpaceDE w:val="false"/>
        <w:bidi w:val="0"/>
        <w:spacing w:before="0" w:after="0"/>
        <w:jc w:val="left"/>
        <w:textAlignment w:val="bottom"/>
        <w:rPr/>
      </w:pPr>
      <w:r>
        <w:rPr/>
        <w:t xml:space="preserve">W3C is qualified for including references in ITU-T Recommendations under Recommendation A.5 procedures.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All standards are available on-line. An index of Recommendation and their status may be found in the W3C archives at http://www.w3.org/TR/.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W3C XML Schema Part 1 (2004): XML Schema Part 1: Structures Second Edition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is is a W3C Recommendation of 28 October 2004. Errata exist, see 5. below.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TU-T F.746.2 (ex F.UDExch) uses XML XSD to describe the format when puting user data into the data packag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Issues. W3C is a Royalty Free organization. An on-line description of the W3C Patent Policy is available at the following URL: http://www.w3.org/2004/pp/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XML Schema Part 1: First Edition was published in May 2001 and the second edition was published in October 2004, and has been widely used. Conformance requirements are clear, and the specification is readily and widely available. Errata exist: http://www.w3.org/2004/03/xmlschema-errata.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document is considered stable and provides a complete description of XML Schema Part 1 Second Edition ("version 1.1"). The latest version can be found at http://www.w3.org/TR/xmlschema-1.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non-normative) </w:t>
      </w:r>
    </w:p>
    <w:p>
      <w:pPr>
        <w:pStyle w:val="WNormal"/>
        <w:overflowPunct w:val="false"/>
        <w:autoSpaceDE w:val="false"/>
        <w:bidi w:val="0"/>
        <w:spacing w:before="0" w:after="0"/>
        <w:jc w:val="left"/>
        <w:textAlignment w:val="bottom"/>
        <w:rPr/>
      </w:pPr>
      <w:r>
        <w:rPr/>
        <w:t xml:space="preserve">DCD "Document Content Description for XML (DCD)", Tim Bray et al., eds., W3C, 10 August 1998. See http://www.w3.org/TR/1998/NOTE-dcd-19980731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DDML "Document Definition Markup Language", Ronald Bourret, John Cowan, Ingo Macherius, Simon St. Laurent, eds., W3C, 19 January 1999. See http://www.w3.org/TR/1999/NOTE-ddml-19990119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SOX "Schema for Object-oriented XML", Andrew Davidson et al., eds., W3C, 1998. See http://www.w3.org/1999/07/NOTE-SOX-19990730/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SOX-2 "Schema for Object-oriented XML, Version 2.0", Andrew Davidson, et al., W3C, 30 July 1999. See http://www.w3.org/TR/NOTE-SOX/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XDR "XML-Data Reduced", Charles Frankston and Henry S. Thompson, 3 July 1998. See http://www.ltg.ed.ac.uk/~ht/XMLData-Reduced.htm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XML "Schema: Primer XML Schema Part 0: Primer", David C. Fallside, ed., W3C, 2 May 2001. See http://www.w3.org/TR/2004/REC-xmlschema-0-20041028/primer.html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XML-Data "XML-Data", Andrew Layman et al., W3C, 05 January 1998. See http://www.w3.org/TR/1998/NOTE-XML-data-0105/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XML Schema Part 1 references the following documents: However it is considered that it is not necessary to reference these documents, as they do not directly impact X.8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W3C XML 1.0, Extensible Markup Language (XML) 1.0 (Second Edition), W3C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W3C XML Schema Part 2, XML Schema Part 2: Datatypes, W3C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W3C XML Information Set, XML Information Set, W3C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W3C XML Namespaces 1.0, Namespaces in XML, W3C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W3C XPath, XML Path Language, W3C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W3C XPointer, XML Pointer Language, W3C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W3C: </w:t>
      </w:r>
    </w:p>
    <w:p>
      <w:pPr>
        <w:pStyle w:val="WNormal"/>
        <w:overflowPunct w:val="false"/>
        <w:autoSpaceDE w:val="false"/>
        <w:bidi w:val="0"/>
        <w:spacing w:before="0" w:after="0"/>
        <w:jc w:val="left"/>
        <w:textAlignment w:val="bottom"/>
        <w:rPr/>
      </w:pPr>
      <w:r>
        <w:rPr/>
        <w:t xml:space="preserve">W3C is qualified for including references in ITU-T Recommendations under Recommendation A.5 procedures.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All standards are available on-line. An index of Recommendation and their status may be found in the W3C archives at http://www.w3.org/TR/ .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W3C XMLENC (2002): XML Encryption Syntax and Processing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W3C Recommendation of 10 December 2002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TU-T F.746.2 (ex F.UDExch) use XML to encapsulate user data, when encryption is needed, the XML Encryption could be used.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W3C is a Royalty Free organization. Identification of patent policy  is available on the Web page http://www.w3.org/2004/01/pp-impl/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Document published in December 2002 (http://www.w3.org/TR/xmlenc-core/). Status is Recommendation.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Document published in December 2002. Latest version: http://www.w3.org/TR/xmlenc-cor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TRIPLED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ANSI X9.52: Triple Data Encryption Algorithm Modes of Operation. 199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A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NIST FIPS 197: Advanced Encryption Standard (AES). November 200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csrc.nist.gov/publications/fips/fips197/fips-197.pdf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AES-WRAP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3394: Advanced Encryption Standard (AES) Key Wrap Algorithm. J. Schaad and R. Housley. Informational, September 200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CMS-Algorithm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3370: Cryptographic Message Syntax (CMS) Algorithms. R. Housley. Informational, February 200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ietf.org/rfc/rfc3370.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CMS-Wrap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3217: Triple-DES and RC2 Key Wrapping. R. Housley. Informational, December 200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ietf.org/rfc/rfc3217.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Davi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Defective Sign &amp; Encrypt in S/MIME, PKCS#7, MOSS, PEM, PGP, and XML. D. Davis. USENIX Annual Technical Conference. 200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usenix.org/publications/library/proceedings/usenix01/davis.htm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D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NIST FIPS 46-3: Data Encryption Standard (DES). October 1999.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csrc.nist.gov/publications/fips/fips46-3/fips46-3.pdf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EncReq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Encryption Requirements. J. Reagle. W3C Note, March 200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w3.org/TR/2002/NOTE-xml-encryption-req-2002030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ESDH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2631: Diffie-Hellman Key Agreement Method. E. Rescorla. Standards Track, 1999.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ietf.org/rfc/rfc2631.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w3.org/TR/2002/CR-xml-exc-c14n-2002021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Glossary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2828: Internet Security Glossary. R Shirey. Informational, May 2000.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ietf.org/rfc/rfc2828.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MAC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2104: HMAC: Keyed-Hashing for Message Authentication. H. Krawczyk, M. Bellare, and R. Canetti. Informational, February 1997.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ietf.org/rfc/rfc2104.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2616: Hypertext Transfer Protocol -- HTTP/1.1. J. Gettys, J. Mogul, H. Frystyk, L. Masinter, P. Leach, and T. Berners-Lee. Standards Track, June 1999.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ietf.org/rfc/rfc2616.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KEYWORD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2119: Key words for use in RFCs to Indicate Requirement Levels. S. Bradner. Best Current Practice, March 1997.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ietf.org/rfc/rfc2119.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MD5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1321: The MD5 Message-Digest Algorithm. R. Rivest. Informational, April 199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ietf.org/rfc/rfc1321.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MIM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2045: Multipurpose Internet Mail Extensions (MIME) Part One: Format of Internet Message Bodies. N. Freed and N. Borenstein. Standards Track, November 199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ietf.org/rfc/rfc2045.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MIME-REG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2048: Multipurpose Internet Mail Extensions (MIME) Part Four: Registration Procedures. N. Freed, J. Klensin, and J. Postel. Best Current Practice, November 199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ietf.org/rfc/rfc2048.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NFC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TR15, Unicode Normalization Forms. M. Davis and M. Dürst. Revision 18: November 1999.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unicode.org/unicode/reports/tr15/tr15-18.htm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NFC-Corrigendum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Corrigendum #2: Yod with Hiriq Normalizatio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unicode.org/versions/corrigendum2.htm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prop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Encryption strawman proposal. E. Simon and B. LaMacchia. Aug 2000.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lists.w3.org/Archives/Public/xml-encryption/2000Aug/0001.htm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prop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Another proposal of XML Encryption. T. Imamura. Aug 2000.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lists.w3.org/Archives/Public/xml-encryption/2000Aug/0005.htm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prop3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Encryption Syntax and Processing. B. Dillaway, B. Fox, T. Imamura, B. LaMacchia, H. Maruyama, J. Schaad, and E. Simon. December 2000.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lists.w3.org/Archives/Public/xml-encryption/2000Dec/att-0024/01-XMLEncryption_v01.htm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PKCS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2437: PKCS #1: RSA Cryptography Specifications Version 2.0. B. Kaliski and J. Staddon. Informational, October 199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ietf.org/rfc/rfc2437.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ANDOM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1750: Randomness Recommendations for Security. D. Eastlake, S. Crocker, and J. Schiller. Informational, December 199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ietf.org/rfc/rfc1750.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IPEMD-160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CryptoBytes, Volume 3, Number 2. The Cryptographic Hash Function RIPEMD-160. RSA Laboratories. Autumn 1997.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ftp://ftp.rsasecurity.com/pub/cryptobytes/crypto3n2.pdf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esat.kuleuven.ac.be/~cosicart/pdf/AB-9601/AB-9601.pdf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HA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ecure Hash Standard. NIST FIPS 180-1. (RFC 3174). April 1995.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itl.nist.gov/fipspubs/fip180-1.htm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ecure Hash Standard. NIST Draft FIPS 180-2. 2001. (Extended to include SHA-384, SHA-256, and SHA-51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csrc.nist.gov/encryption/shs/dfips-180-2.pdf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Tobi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 Tobin. Infoset for external entities, XML Core mailing list, 2000 [W3C Member Only].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lists.w3.org/Archives/Member/w3c-xml-core-wg/2000OctDec/005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UTF-1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2781: UTF-16, an encoding of ISO 10646. P. Hoffman and F. Yergeau. Informational, February 2000.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ietf.org/rfc/rfc2781.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UTF-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2279: UTF-8, a transformation format of ISO 10646F. F. Yergeau. Standards Track, January 199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ietf.org/rfc/rfc2279.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URI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2396: Uniform Resource Identifiers (URI): Generic Syntax. T. Berners-Lee, R. Fielding, and L. Masinter. Standards Track, August 199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ietf.org/rfc/rfc2396.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ietf.org/rfc/rfc1738.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ietf.org/rfc/rfc2141.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2611: URN Namespace Definition Mechanisms. Best Current Practices. Daigle, D. van Gulik, R. Iannella, P. Falstrom. June 1999.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ietf.org/rfc/rfc2611.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509v3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TU-T Recommendation X.509 version 3 (1997). "Information Technology - Open Systems Interconnection - The Directory Authentication Framework"  ISO/IEC 9594-8:1997.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Extensible Markup Language (XML) 1.0 (Second Edition). T. Bray, J. Paoli, C. M. Sperberg-McQueen, and E. Maler. W3C Recommendation, October 2000.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Bas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Base. J. Marsh. W3C Recommendation, June 200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w3.org/TR/2001/REC-xmlbase-20010627/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C14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Canonical XML. J. Boyer. W3C Recommendation, March 200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w3.org/TR/2001/REC-xml-c14n-20010315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ietf.org/rfc/rfc3076.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exc-C14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Exclusive XML Canonicalization. J. Boyer, D. Eastlake, and J. Reagle. W3C Recommendation, July 200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w3.org/TR/2002/REC-xml-exc-c14n-2002071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DSIG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Signature Syntax and Processing. D. Eastlake, J. Reagle, and D. Solo. W3C Recommendation, February 200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w3.org/TR/2002/REC-xmldsig-core-2002021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DSIG-Decryp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Decryption Transform for XML Signature. M. Hughes, T. Imamura and H. Maruyama. W3C Recommendation, December 200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w3.org/TR/2002/REC-xmlenc-decrypt-20021210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Encryptio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Encryption Syntax and Processing. D. Eastlake and J. Reagle. W3C Candidate Recommendation, December 200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w3.org/TR/2002/CR-xmlenc-core-2002080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Infose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Information Set. J. Cowan and R. Tobin. W3C Recommendation, October 200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w3.org/TR/2001/REC-xml-infoset-2001102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M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3023: XML Media Types. M. Murata, S. St. Laurent, and D. Kohn. Informational, January 200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ietf.org/rfc/rfc2376.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N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Namespaces in XML. T. Bray, D. Hollander, and A. Layman. W3C Recommendation, January 1999.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w3.org/TR/1999/REC-xml-names-1999011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schema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Schema Part 1: Structures D. Beech, M. Maloney, and N. Mendelsohn. W3C Recommendation, May 200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w3.org/TR/2001/REC-xmlschema-1-2001050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Schema Part 2: Datatypes. P. Biron and A. Malhotra. W3C Recommendation, May 200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w3.org/TR/2001/REC-xmlschema-2-2001050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Path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L Path Language (XPath) Version 1.0. J. Clark and S. DeRose. W3C Recommendation, October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w3.org/TR/1999/REC-xpath-1999111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W3C: </w:t>
      </w:r>
    </w:p>
    <w:p>
      <w:pPr>
        <w:pStyle w:val="WNormal"/>
        <w:overflowPunct w:val="false"/>
        <w:autoSpaceDE w:val="false"/>
        <w:bidi w:val="0"/>
        <w:spacing w:before="0" w:after="0"/>
        <w:jc w:val="left"/>
        <w:textAlignment w:val="bottom"/>
        <w:rPr/>
      </w:pPr>
      <w:r>
        <w:rPr/>
        <w:t xml:space="preserve">W3C is qualified for including references in ITU-T Recommendations under Recommendation A.5 procedures.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All standards are available on-line. An index of Recommendation and their status may be found in the W3C archives at http://www.w3.org/TR/ .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42</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41</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