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R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RSDP "Technical Paper: Relay service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RSDP "Technical Paper: Relay service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RSDP "Technical Paper: Relay service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