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8 (2008) Amd.3 (ex G.718-SWB-Floa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8 (2008) Amd.3 (ex G.718-SWB-Float) "Variable bit rate embedded coding of speech signals: New Annex C with an alternative floating-point implementation of the superwideband monaural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8 (2008) Amd.3 (ex G.718-SWB-Float) "Variable bit rate embedded coding of speech signals: New Annex C with an alternative floating-point implementation of the superwideband monaural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8 (2008) Amd.3 (ex G.718-SWB-Float) "Variable bit rate embedded coding of speech signals: New Annex C with an alternative floating-point implementation of the superwideband monaural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