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CONF-H750 (ex H.IPTV-CONF.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CONF-H750 (ex H.IPTV-CONF.4) "Conformance testing specification for H.75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CONF-H750 (ex H.IPTV-CONF.4) "Conformance testing specification for H.75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CONF-H750 (ex H.IPTV-CONF.4) "Conformance testing specification for H.75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