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9 "Role management and additional media channels for H.300-series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9 "Role management and additional media channels for H.300-series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9 "Role management and additional media channels for H.300-series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