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1 (2002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1 (2002) Amd.3 "Information technology - JPEG 2000 image coding system: Extensions: Box-based file format for JPEG XR, extended ROI boxes, XML boxing, compressed channel definition boxes, and representation of floating poi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1 (2002) Amd.3 "Information technology - JPEG 2000 image coding system: Extensions: Box-based file format for JPEG XR, extended ROI boxes, XML boxing, compressed channel definition boxes, and representation of floating poi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1 (2002) Amd.3 "Information technology - JPEG 2000 image coding system: Extensions: Box-based file format for JPEG XR, extended ROI boxes, XML boxing, compressed channel definition boxes, and representation of floating poi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