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-EEC (ex G.EEC, G.168 Annex 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68-EEC (ex G.EEC, G.168 Annex E) "Digital network echo cancellers: New Annex E on embedded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68-EEC (ex G.EEC, G.168 Annex E) "Digital network echo cancellers: New Annex E on embedded echo cancell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68-EEC (ex G.EEC, G.168 Annex E) "Digital network echo cancellers: New Annex E on embedded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