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10/Y.1701 (201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10/Y.1701 (2012) Amd.1 "Common equipment management function requirement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10/Y.1701 (2012) Amd.1 "Common equipment management function requirement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10/Y.1701 (2012) Amd.1 "Common equipment management function requirement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