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2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72 (2012) Amd.1 "Architecture of optical transport networks: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72 (2012) Amd.1 "Architecture of optical transport networks: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72 (2012) Amd.1 "Architecture of optical transport networks: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