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3 (2001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3 (2001) Amd.1 "Physical/electrical characteristics of hierarchical digital interfaces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3 (2001) Amd.1 "Physical/electrical characteristics of hierarchical digital interfaces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3 (2001) Amd.1 "Physical/electrical characteristics of hierarchical digital interfaces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