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0/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011/Y.130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revised G.8011/Y.1307 "Ethernet over Transport - Ethernet service characteristic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revised G.8011/Y.1307 "Ethernet over Transport - Ethernet service characteristics" including the following normative references: IEEE 802.1AX-2014, IEEE 802.1Q-2014, IEEE 802.3-2012, MEF 6.2, MEF 10.3, MEF 12.2, MEF 13, MEF 20, MEF 22.1, MEF 22.1.1, MEF 23.1, MEF 26.1, MEF 28, MEF 30.1, MEF 30.1.1, MEF 33, MEF 35, MEF 35.0.1, MEF 35.0.2, MEF 4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revised G.8011/Y.1307 "Ethernet over Transport - Ethernet service characteristic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AX-2014: IEEE Std. 802.1AX-2014:  IEEE Standard for Local and metropolitan area networks - Link Aggreg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endation includes protection for Ethernet services based on Ling Aggregation defined in IEEE 802.1AX.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1Q-2014: IEEE Standard for Local and metropolitan area networks- Bridges and Bridged Network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Normati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endation describes Ethernet services based on Ethernet bridging defined in IEEE 802.1Q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
              <w:r>
                <w:rPr>
                  <w:rStyle w:val="InternetLink"/>
                  <w:b w:val="false"/>
                  <w:b w:val="false"/>
                  <w:bCs w:val="false"/>
                </w:rPr>
                <w:t>Annex 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Recomendation describes Ethernet services based on the Ethernet MAC defined in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3">
              <w:r>
                <w:rPr>
                  <w:rStyle w:val="InternetLink"/>
                  <w:b w:val="false"/>
                  <w:b w:val="false"/>
                  <w:bCs w:val="false"/>
                </w:rPr>
                <w:t>Annex 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6.2: MEF EVC Ethernet Service Definitions Phase 3, August 2014. </w:t>
            </w:r>
          </w:p>
          <w:p>
            <w:pPr>
              <w:pStyle w:val="WNormal"/>
              <w:overflowPunct w:val="false"/>
              <w:autoSpaceDE w:val="false"/>
              <w:bidi w:val="0"/>
              <w:spacing w:before="0" w:after="0"/>
              <w:jc w:val="left"/>
              <w:textAlignment w:val="bottom"/>
              <w:rPr/>
            </w:pPr>
            <w:r>
              <w:rPr/>
              <w:t xml:space="preserve">This document defines three Service constructs called Ethernet Service Types and six Ethernet Services with Service Attributes and parameters as specified in MEF 10.3, “Ethernet Services Attributes” [6] and in MEF 45, “Multi-CEN Layer 2 Control Protocol” [17]. These Service Types are used to create Point-to-Point, Multipoint-to-Multipoint, and Rooted-Multipoint Ethernet Services that are either Port or VLAN based. In addition, an informative appendix is provided showing examples of some of the defined Servic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Previous revision 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definitions in MEF 6.2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4">
              <w:r>
                <w:rPr>
                  <w:rStyle w:val="InternetLink"/>
                  <w:b w:val="false"/>
                  <w:b w:val="false"/>
                  <w:bCs w:val="false"/>
                </w:rPr>
                <w:t>Annex 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6. Updated in 2009.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5">
              <w:r>
                <w:rPr>
                  <w:rStyle w:val="InternetLink"/>
                  <w:b w:val="false"/>
                  <w:b w:val="false"/>
                  <w:bCs w:val="false"/>
                </w:rPr>
                <w:t>Annex 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2.2: Carrier Ethernet Network Architecture Framework Part 2: Ethernet Services Layer - Base Elements, May 2014 </w:t>
            </w:r>
          </w:p>
          <w:p>
            <w:pPr>
              <w:pStyle w:val="WNormal"/>
              <w:overflowPunct w:val="false"/>
              <w:autoSpaceDE w:val="false"/>
              <w:bidi w:val="0"/>
              <w:spacing w:before="0" w:after="0"/>
              <w:jc w:val="left"/>
              <w:textAlignment w:val="bottom"/>
              <w:rPr/>
            </w:pPr>
            <w:r>
              <w:rPr/>
              <w:t xml:space="preserve">This document provides the architecture framework to model the Ethernet Services Layer of MEF compliant Carrier </w:t>
            </w:r>
          </w:p>
          <w:p>
            <w:pPr>
              <w:pStyle w:val="WNormal"/>
              <w:overflowPunct w:val="false"/>
              <w:autoSpaceDE w:val="false"/>
              <w:bidi w:val="0"/>
              <w:spacing w:before="0" w:after="0"/>
              <w:jc w:val="left"/>
              <w:textAlignment w:val="bottom"/>
              <w:rPr/>
            </w:pPr>
            <w:r>
              <w:rPr/>
              <w:t xml:space="preserve">Ethernet Networks. The Ethernet Service Layer architecture framework describes the high-level topological and </w:t>
            </w:r>
          </w:p>
          <w:p>
            <w:pPr>
              <w:pStyle w:val="WNormal"/>
              <w:overflowPunct w:val="false"/>
              <w:autoSpaceDE w:val="false"/>
              <w:bidi w:val="0"/>
              <w:spacing w:before="0" w:after="0"/>
              <w:jc w:val="left"/>
              <w:textAlignment w:val="bottom"/>
              <w:rPr/>
            </w:pPr>
            <w:r>
              <w:rPr/>
              <w:t xml:space="preserve">functional constructs used to model the various architectural components of the Ethernet Service Subscriber and </w:t>
            </w:r>
          </w:p>
          <w:p>
            <w:pPr>
              <w:pStyle w:val="WNormal"/>
              <w:overflowPunct w:val="false"/>
              <w:autoSpaceDE w:val="false"/>
              <w:bidi w:val="0"/>
              <w:spacing w:before="0" w:after="0"/>
              <w:jc w:val="left"/>
              <w:textAlignment w:val="bottom"/>
              <w:rPr/>
            </w:pPr>
            <w:r>
              <w:rPr/>
              <w:t xml:space="preserve">Provider networks, their associated functional elements, and their interconnect relationships. The architecture </w:t>
            </w:r>
          </w:p>
          <w:p>
            <w:pPr>
              <w:pStyle w:val="WNormal"/>
              <w:overflowPunct w:val="false"/>
              <w:autoSpaceDE w:val="false"/>
              <w:bidi w:val="0"/>
              <w:spacing w:before="0" w:after="0"/>
              <w:jc w:val="left"/>
              <w:textAlignment w:val="bottom"/>
              <w:rPr/>
            </w:pPr>
            <w:r>
              <w:rPr/>
              <w:t xml:space="preserve">framework also describes the relationship between Ethernet Services Layer interfaces, functional elements and their </w:t>
            </w:r>
          </w:p>
          <w:p>
            <w:pPr>
              <w:pStyle w:val="WNormal"/>
              <w:overflowPunct w:val="false"/>
              <w:autoSpaceDE w:val="false"/>
              <w:bidi w:val="0"/>
              <w:spacing w:before="0" w:after="0"/>
              <w:jc w:val="left"/>
              <w:textAlignment w:val="bottom"/>
              <w:rPr/>
            </w:pPr>
            <w:r>
              <w:rPr/>
              <w:t xml:space="preserve">reference points, and other architectural elements in the Transport Layer (TRAN) and Application (APP) Layers of </w:t>
            </w:r>
          </w:p>
          <w:p>
            <w:pPr>
              <w:pStyle w:val="WNormal"/>
              <w:overflowPunct w:val="false"/>
              <w:autoSpaceDE w:val="false"/>
              <w:bidi w:val="0"/>
              <w:spacing w:before="0" w:after="0"/>
              <w:jc w:val="left"/>
              <w:textAlignment w:val="bottom"/>
              <w:rPr/>
            </w:pPr>
            <w:r>
              <w:rPr/>
              <w:t xml:space="preserve">the MEF Generic Architecture Framework (MEF 4 [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architecture in MEF 12.2 complements ITU-T G.8010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6">
              <w:r>
                <w:rPr>
                  <w:rStyle w:val="InternetLink"/>
                  <w:b w:val="false"/>
                  <w:b w:val="false"/>
                  <w:bCs w:val="false"/>
                </w:rPr>
                <w:t>Annex 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13: This document specifies an implementation agreement for MEF User to Network Interface (UNI) Type 1.  The main objective of this version is to specify the MEF UNI characteristics and opera-tion in manual configuration mode. This allows existing Ethernet devices (switch, router, workstation, etc) acting as CEs to be instantly compliant to this IA with no additional software or hardware upgrades.  The main functionality of this version is to allow data-plane Ethernet con-nectivity between the UNI-C and UNI-N.  This document references MEF UNI Requirements and Framework [4] for all concepts, constructs and terminology.  The UNI Type 1 mode provides bare minimum data-plane connectivity services with no control-plane or management-plane capabiliti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UNI in MEF 13 forms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7">
              <w:r>
                <w:rPr>
                  <w:rStyle w:val="InternetLink"/>
                  <w:b w:val="false"/>
                  <w:b w:val="false"/>
                  <w:bCs w:val="false"/>
                </w:rPr>
                <w:t>Annex 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0: MEF 20 - User Network Interface (UNI) Type 2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MEF User to Network Interface (UNI) Type 2. This Implementation Agreement adds new functionalities to MEF UNI Type 1 [MEF13], such as E-LMI based on [MEF16], Link OAM based on clause 57 of [IEEE 802.3], Service OAM based on [ITU-T Y.1731] and [IEEE 802.1ag] and Protection using Link Aggregation based on clause 43 of [IEEE 802.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08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UNI in MEF 20 forms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8">
              <w:r>
                <w:rPr>
                  <w:rStyle w:val="InternetLink"/>
                  <w:b w:val="false"/>
                  <w:b w:val="false"/>
                  <w:bCs w:val="false"/>
                </w:rPr>
                <w:t>Annex 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2.1: MEF 22.1 Mobile Backhaul Phase 2 </w:t>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NIs) for use in Mobile Backhaul networks based on MEF specifications. In addition, new interface and service attributes have been specified where needed. The services and requirements in this Implementation Agreement are based on the services defined in MEF 6.1 [3] as well as the attributes in MEF 10.2 [7], in MEF 10.2.1 [8] and this IA. The aim is to be flexible to support a wide range of Ethernet service based mobile network deployment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definitions in MEF 22.1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9">
              <w:r>
                <w:rPr>
                  <w:rStyle w:val="InternetLink"/>
                  <w:b w:val="false"/>
                  <w:b w:val="false"/>
                  <w:bCs w:val="false"/>
                </w:rPr>
                <w:t>Annex 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2.1.1: MEF 22.1.1 - Mobile Backhaul Phase 2 Amendment 1 – Small Cells </w:t>
            </w:r>
          </w:p>
          <w:p>
            <w:pPr>
              <w:pStyle w:val="WNormal"/>
              <w:overflowPunct w:val="false"/>
              <w:autoSpaceDE w:val="false"/>
              <w:bidi w:val="0"/>
              <w:spacing w:before="0" w:after="0"/>
              <w:jc w:val="left"/>
              <w:textAlignment w:val="bottom"/>
              <w:rPr/>
            </w:pPr>
            <w:r>
              <w:rPr/>
              <w:t xml:space="preserve">This is an amendment to MEF 22.1 that addresses the addition of technical content that may be required in certain small cells use cas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amendment to Ethernet service definitions in MEF 22.1 supplements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0">
              <w:r>
                <w:rPr>
                  <w:rStyle w:val="InternetLink"/>
                  <w:b w:val="false"/>
                  <w:b w:val="false"/>
                  <w:bCs w:val="false"/>
                </w:rPr>
                <w:t>Annex 10</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3.1: MEF 23.1 Carrier Ethernet Class of Service – Phase 2 </w:t>
            </w:r>
          </w:p>
          <w:p>
            <w:pPr>
              <w:pStyle w:val="WNormal"/>
              <w:overflowPunct w:val="false"/>
              <w:autoSpaceDE w:val="false"/>
              <w:bidi w:val="0"/>
              <w:spacing w:before="0" w:after="0"/>
              <w:jc w:val="left"/>
              <w:textAlignment w:val="bottom"/>
              <w:rPr/>
            </w:pPr>
            <w:r>
              <w:rPr/>
              <w:t xml:space="preserve">This Implementation Agreement (IA) specifies a set of Class of Service Names called CoS </w:t>
            </w:r>
          </w:p>
          <w:p>
            <w:pPr>
              <w:pStyle w:val="WNormal"/>
              <w:overflowPunct w:val="false"/>
              <w:autoSpaceDE w:val="false"/>
              <w:bidi w:val="0"/>
              <w:spacing w:before="0" w:after="0"/>
              <w:jc w:val="left"/>
              <w:textAlignment w:val="bottom"/>
              <w:rPr/>
            </w:pPr>
            <w:r>
              <w:rPr/>
              <w:t xml:space="preserve">Labels that can be used by Operators, Service Providers and their Subscribers to indicate the </w:t>
            </w:r>
          </w:p>
          <w:p>
            <w:pPr>
              <w:pStyle w:val="WNormal"/>
              <w:overflowPunct w:val="false"/>
              <w:autoSpaceDE w:val="false"/>
              <w:bidi w:val="0"/>
              <w:spacing w:before="0" w:after="0"/>
              <w:jc w:val="left"/>
              <w:textAlignment w:val="bottom"/>
              <w:rPr/>
            </w:pPr>
            <w:r>
              <w:rPr/>
              <w:t xml:space="preserve">performance expectations to be associated with a given set of frames that comprise a CoS Frame </w:t>
            </w:r>
          </w:p>
          <w:p>
            <w:pPr>
              <w:pStyle w:val="WNormal"/>
              <w:overflowPunct w:val="false"/>
              <w:autoSpaceDE w:val="false"/>
              <w:bidi w:val="0"/>
              <w:spacing w:before="0" w:after="0"/>
              <w:jc w:val="left"/>
              <w:textAlignment w:val="bottom"/>
              <w:rPr/>
            </w:pPr>
            <w:r>
              <w:rPr/>
              <w:t xml:space="preserve">Set. This CoS IA includes standards for CoS and Color identification as well as performance </w:t>
            </w:r>
          </w:p>
          <w:p>
            <w:pPr>
              <w:pStyle w:val="WNormal"/>
              <w:overflowPunct w:val="false"/>
              <w:autoSpaceDE w:val="false"/>
              <w:bidi w:val="0"/>
              <w:spacing w:before="0" w:after="0"/>
              <w:jc w:val="left"/>
              <w:textAlignment w:val="bottom"/>
              <w:rPr/>
            </w:pPr>
            <w:r>
              <w:rPr/>
              <w:t xml:space="preserve">objectives and supporting requirements. The CoS Labels are envisioned as a subset of all of the </w:t>
            </w:r>
          </w:p>
          <w:p>
            <w:pPr>
              <w:pStyle w:val="WNormal"/>
              <w:overflowPunct w:val="false"/>
              <w:autoSpaceDE w:val="false"/>
              <w:bidi w:val="0"/>
              <w:spacing w:before="0" w:after="0"/>
              <w:jc w:val="left"/>
              <w:textAlignment w:val="bottom"/>
              <w:rPr/>
            </w:pPr>
            <w:r>
              <w:rPr/>
              <w:t xml:space="preserve">Class of Service Names an Operator may provide. The MEF CoS IA facilitates: Ethernet service </w:t>
            </w:r>
          </w:p>
          <w:p>
            <w:pPr>
              <w:pStyle w:val="WNormal"/>
              <w:overflowPunct w:val="false"/>
              <w:autoSpaceDE w:val="false"/>
              <w:bidi w:val="0"/>
              <w:spacing w:before="0" w:after="0"/>
              <w:jc w:val="left"/>
              <w:textAlignment w:val="bottom"/>
              <w:rPr/>
            </w:pPr>
            <w:r>
              <w:rPr/>
              <w:t xml:space="preserve">interoperability and consistency between Operators, use of a common CoS Label set for </w:t>
            </w:r>
          </w:p>
          <w:p>
            <w:pPr>
              <w:pStyle w:val="WNormal"/>
              <w:overflowPunct w:val="false"/>
              <w:autoSpaceDE w:val="false"/>
              <w:bidi w:val="0"/>
              <w:spacing w:before="0" w:after="0"/>
              <w:jc w:val="left"/>
              <w:textAlignment w:val="bottom"/>
              <w:rPr/>
            </w:pPr>
            <w:r>
              <w:rPr/>
              <w:t xml:space="preserve">Subscribers to utilize and use of performance objectives that support key applications. The terms </w:t>
            </w:r>
          </w:p>
          <w:p>
            <w:pPr>
              <w:pStyle w:val="WNormal"/>
              <w:overflowPunct w:val="false"/>
              <w:autoSpaceDE w:val="false"/>
              <w:bidi w:val="0"/>
              <w:spacing w:before="0" w:after="0"/>
              <w:jc w:val="left"/>
              <w:textAlignment w:val="bottom"/>
              <w:rPr/>
            </w:pPr>
            <w:r>
              <w:rPr/>
              <w:t xml:space="preserve">CoS Label, CoS Name, CoS Frame Set and others are defined in Section 2 of this I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class of service definitions in MEF 23.1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1">
              <w:r>
                <w:rPr>
                  <w:rStyle w:val="InternetLink"/>
                  <w:b w:val="false"/>
                  <w:b w:val="false"/>
                  <w:bCs w:val="false"/>
                </w:rPr>
                <w:t>Annex 11</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6.1: External Network Network Interface (ENNI) – Phase 2 - January 2012.    This Technical Specification specifies:  The requirements at the ENNI reference point as well as the interface functionality in sufficient detail to ensure interoperability between two Operator MENs including Link OAM.  The connectivity attributes UNI to UNI, UNI to ENNI, and ENNI to ENNI such that multiple Operator MENs can be interconnected and the Ethernet Services and attributes in MEF 6.1 and MEF 10.2 can be realized.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ENNI definitions in MEF 26.1 supplement MEF 10.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2">
              <w:r>
                <w:rPr>
                  <w:rStyle w:val="InternetLink"/>
                  <w:b w:val="false"/>
                  <w:b w:val="false"/>
                  <w:bCs w:val="false"/>
                </w:rPr>
                <w:t>Annex 12</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28: External Network Network Interface (ENNI) Support for UNI Tunnel Access and Virtual UNI </w:t>
            </w:r>
          </w:p>
          <w:p>
            <w:pPr>
              <w:pStyle w:val="WNormal"/>
              <w:overflowPunct w:val="false"/>
              <w:autoSpaceDE w:val="false"/>
              <w:bidi w:val="0"/>
              <w:spacing w:before="0" w:after="0"/>
              <w:jc w:val="left"/>
              <w:textAlignment w:val="bottom"/>
              <w:rPr/>
            </w:pPr>
            <w:r>
              <w:rPr/>
              <w:t xml:space="preserve">The External Network Network Interface (ENNI) is a reference point that describes the interface between two Metro Ethernet Networks (MENs) and is intended to support the transparent extension of Ethernet services across multiple Network Operator MENs, where each Network Operator MEN is under the control of a distinct administrative authority. This Technical Specification extends the ENNI by defining the UNI Tunnel Access (UTA) which associates a Virtual UNI (VUNI), a remote UNI, and at least one supporting OVC.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0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ENNI definitions in MEF 28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3">
              <w:r>
                <w:rPr>
                  <w:rStyle w:val="InternetLink"/>
                  <w:b w:val="false"/>
                  <w:b w:val="false"/>
                  <w:bCs w:val="false"/>
                </w:rPr>
                <w:t>Annex 13</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0.1: Service OAM Fault Management Implementation Agreement: Phase 2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and Maintenance (OAM) that builds upon the framework and requirements specified by MEF 17 [16]. In particular, this IA specifies Service OAM requirements for Maintenance Entity Groups (MEGs) and for Fault Management (FM). Service OAM in general and FM in particular are defined in IEEE 802.1Q [3] and ITU-T Y.1731 [7]. This IA details how to use these func-tions to achieve the MEF requirements of Service OAM in general and Service OAM FM in particular.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3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OAM definitions in MEF 30.1 complement ITU-T G.801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4">
              <w:r>
                <w:rPr>
                  <w:rStyle w:val="InternetLink"/>
                  <w:b w:val="false"/>
                  <w:b w:val="false"/>
                  <w:bCs w:val="false"/>
                </w:rPr>
                <w:t>Annex 14</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0.1.1: Amendment to MEF 30.1 – Correction to Requirem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amendment to Ethernet OAM definitions in MEF 30.1 complement ITU-T G.801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5">
              <w:r>
                <w:rPr>
                  <w:rStyle w:val="InternetLink"/>
                  <w:b w:val="false"/>
                  <w:b w:val="false"/>
                  <w:bCs w:val="false"/>
                </w:rPr>
                <w:t>Annex 15</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3: Ethernet Access Services Definition </w:t>
            </w:r>
          </w:p>
          <w:p>
            <w:pPr>
              <w:pStyle w:val="WNormal"/>
              <w:overflowPunct w:val="false"/>
              <w:autoSpaceDE w:val="false"/>
              <w:bidi w:val="0"/>
              <w:spacing w:before="0" w:after="0"/>
              <w:jc w:val="left"/>
              <w:textAlignment w:val="bottom"/>
              <w:rPr/>
            </w:pPr>
            <w:r>
              <w:rPr/>
              <w:t xml:space="preserve">This document defines Ethernet Access Services, which are OVC-based Ethernet services in contrast to the EVC-based services which are defined in MEF 6.1 Technical Specification "Ethernet Services Definitions"[1]. This document uses the UNI service attributes and parameters options defined in the MEF 6.1 and ENNI and OVC service attributes defined in MEF 26 Technical Specification "External Network Network Interface (ENNI) - Phase 1" [8] and applies them to create new Ethernet access services between a UNI and an ENNI. These new carrier-to-carrier Ethernet access services enable Ethernet Service Providers to reach out-of-franchise customer locations through an Ethernet Access Provider's network, and deliver E-Line and E-LAN service types end to end. This document defines the UNI, OVC, OVC per UNI, OVC End Point per ENNI, and ENNI requirements for point-to-point OVC-based Ethernet services. In addition, an informative appendix is provided showing us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Januray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access service definition in MEF 33 supplements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6">
              <w:r>
                <w:rPr>
                  <w:rStyle w:val="InternetLink"/>
                  <w:b w:val="false"/>
                  <w:b w:val="false"/>
                  <w:bCs w:val="false"/>
                </w:rPr>
                <w:t>Annex 16</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5: Service OAM Performance Monitoring Implementation Agreement, April 2012.   This document specifies an Implementation Agreement (IA) for Service Operations, Administration, and Maintenance (SOAM) that satisfies and extends the Performance Monitoring (PM) framework and requirements described in MEF 17. Existing PM functions are defined by ITU-T Y.173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service OAM definitions in MEF 35 complement ITU-T G.801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7">
              <w:r>
                <w:rPr>
                  <w:rStyle w:val="InternetLink"/>
                  <w:b w:val="false"/>
                  <w:b w:val="false"/>
                  <w:bCs w:val="false"/>
                </w:rPr>
                <w:t>Annex 17</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5.0.1: SOAM PM Implementation Agreement Amendment 1 </w:t>
            </w:r>
          </w:p>
          <w:p>
            <w:pPr>
              <w:pStyle w:val="WNormal"/>
              <w:overflowPunct w:val="false"/>
              <w:autoSpaceDE w:val="false"/>
              <w:bidi w:val="0"/>
              <w:spacing w:before="0" w:after="0"/>
              <w:jc w:val="left"/>
              <w:textAlignment w:val="bottom"/>
              <w:rPr/>
            </w:pPr>
            <w:r>
              <w:rPr/>
              <w:t xml:space="preserve">This amendment makes the following changes to MEF 35 [A1-4]: </w:t>
            </w:r>
          </w:p>
          <w:p>
            <w:pPr>
              <w:pStyle w:val="WNormal"/>
              <w:overflowPunct w:val="false"/>
              <w:autoSpaceDE w:val="false"/>
              <w:bidi w:val="0"/>
              <w:spacing w:before="0" w:after="0"/>
              <w:jc w:val="left"/>
              <w:textAlignment w:val="bottom"/>
              <w:rPr/>
            </w:pPr>
            <w:r>
              <w:rPr/>
              <w:t xml:space="preserve"> </w:t>
            </w:r>
            <w:r>
              <w:rPr/>
              <w:t xml:space="preserve">Text changes in MEF35 existing sections by adding 1SL, Dual-Ended Synthetic Loss Measurement or PM-4,This amendment makes the following changes to MEF 35 [A1-4]: </w:t>
            </w:r>
          </w:p>
          <w:p>
            <w:pPr>
              <w:pStyle w:val="WNormal"/>
              <w:overflowPunct w:val="false"/>
              <w:autoSpaceDE w:val="false"/>
              <w:bidi w:val="0"/>
              <w:spacing w:before="0" w:after="0"/>
              <w:jc w:val="left"/>
              <w:textAlignment w:val="bottom"/>
              <w:rPr/>
            </w:pPr>
            <w:r>
              <w:rPr/>
              <w:t xml:space="preserve"> </w:t>
            </w:r>
            <w:r>
              <w:rPr/>
              <w:t xml:space="preserve">Text changes in MEF35 existing sections by adding 1SL, Dual-Ended Synthetic Loss Measurement or PM-4,This amendment makes the following changes to MEF 35: </w:t>
            </w:r>
          </w:p>
          <w:p>
            <w:pPr>
              <w:pStyle w:val="WNormal"/>
              <w:overflowPunct w:val="false"/>
              <w:autoSpaceDE w:val="false"/>
              <w:bidi w:val="0"/>
              <w:spacing w:before="0" w:after="0"/>
              <w:jc w:val="left"/>
              <w:textAlignment w:val="bottom"/>
              <w:rPr/>
            </w:pPr>
            <w:r>
              <w:rPr/>
              <w:t xml:space="preserve">Text changes in MEF35 existing sections by adding 1SL, Dual-Ended Synthetic Loss Measurement or PM-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2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amendment to  Ethernet service OAM definitions in MEF 35 complement ITU-T G.8013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8">
              <w:r>
                <w:rPr>
                  <w:rStyle w:val="InternetLink"/>
                  <w:b w:val="false"/>
                  <w:b w:val="false"/>
                  <w:bCs w:val="false"/>
                </w:rPr>
                <w:t>Annex 18</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35.0.2: Service OAM Performance Monitoring Implementation Agreement </w:t>
            </w:r>
          </w:p>
          <w:p>
            <w:pPr>
              <w:pStyle w:val="WNormal"/>
              <w:overflowPunct w:val="false"/>
              <w:autoSpaceDE w:val="false"/>
              <w:bidi w:val="0"/>
              <w:spacing w:before="0" w:after="0"/>
              <w:jc w:val="left"/>
              <w:textAlignment w:val="bottom"/>
              <w:rPr/>
            </w:pPr>
            <w:r>
              <w:rPr/>
              <w:t xml:space="preserve">Amendment 2 </w:t>
            </w:r>
          </w:p>
          <w:p>
            <w:pPr>
              <w:pStyle w:val="WNormal"/>
              <w:overflowPunct w:val="false"/>
              <w:autoSpaceDE w:val="false"/>
              <w:bidi w:val="0"/>
              <w:spacing w:before="0" w:after="0"/>
              <w:jc w:val="left"/>
              <w:textAlignment w:val="bottom"/>
              <w:rPr/>
            </w:pPr>
            <w:r>
              <w:rPr/>
              <w:t xml:space="preserve">This amendment makes the following changes to MEF 35: </w:t>
            </w:r>
          </w:p>
          <w:p>
            <w:pPr>
              <w:pStyle w:val="WNormal"/>
              <w:overflowPunct w:val="false"/>
              <w:autoSpaceDE w:val="false"/>
              <w:bidi w:val="0"/>
              <w:spacing w:before="0" w:after="0"/>
              <w:jc w:val="left"/>
              <w:textAlignment w:val="bottom"/>
              <w:rPr/>
            </w:pPr>
            <w:r>
              <w:rPr/>
              <w:t xml:space="preserve">Adds a new subsection regarding Threshold Crossing Alert to section 9 “Common Requirements”. </w:t>
            </w:r>
          </w:p>
          <w:p>
            <w:pPr>
              <w:pStyle w:val="WNormal"/>
              <w:overflowPunct w:val="false"/>
              <w:autoSpaceDE w:val="false"/>
              <w:bidi w:val="0"/>
              <w:spacing w:before="0" w:after="0"/>
              <w:jc w:val="left"/>
              <w:textAlignment w:val="bottom"/>
              <w:rPr/>
            </w:pPr>
            <w:r>
              <w:rPr/>
              <w:t xml:space="preserve">Adds new terminology term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amendment to  Ethernet service OAM definitions in MEF 35 complement ITU-T G.8013 to form the basis of this Recommendation. </w:t>
            </w:r>
          </w:p>
          <w:p>
            <w:pPr>
              <w:pStyle w:val="WNormal"/>
              <w:overflowPunct w:val="false"/>
              <w:autoSpaceDE w:val="false"/>
              <w:bidi w:val="0"/>
              <w:spacing w:before="0" w:after="0"/>
              <w:jc w:val="left"/>
              <w:textAlignment w:val="bottom"/>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9">
              <w:r>
                <w:rPr>
                  <w:rStyle w:val="InternetLink"/>
                  <w:b w:val="false"/>
                  <w:b w:val="false"/>
                  <w:bCs w:val="false"/>
                </w:rPr>
                <w:t>Annex 19</w:t>
              </w:r>
              <w:r>
                <w:rPr>
                  <w:rStyle w:val="InternetLink"/>
                </w:rPr>
                <w:t xml:space="preserve"> </w:t>
              </w:r>
            </w:hyperlink>
            <w:r>
              <w:rPr/>
              <w:t xml:space="preserve">. </w:t>
            </w:r>
          </w:p>
        </w:tc>
      </w:tr>
    </w:tbl>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MEF 45: Multi-CEN L2CP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in 2014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Ethernet Layer 2 Control Protocol (L2CP) definitions in MEF 45 supplement MEF 6.2 to form the basis of this Recommend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20">
              <w:r>
                <w:rPr>
                  <w:rStyle w:val="InternetLink"/>
                  <w:b w:val="false"/>
                  <w:b w:val="false"/>
                  <w:bCs w:val="false"/>
                </w:rPr>
                <w:t>Annex 20</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1AX-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AX-2014: IEEE Std. 802.1AX-2014:  IEEE Standard for Local and metropolitan area networks - Link Aggregation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endation includes protection for Ethernet services based on Ling Aggregation defined in IEEE 802.1AX.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The 2014 revision was approved in December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Std 802, IEEE Standards for Local and Metropolitan Area Networks: Overview and Architecture.1,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2011,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and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12,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3 (IETF STD 17), Management Information Base for Network Management of TCP/IP-bas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nets: MIB-II, McCloghrie K., and M. Rose, Editors, March 199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321, The MD5 Message-Digest Algorithm, R. Rivest. April 199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K. McCloghrie,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erkins, J. Schoenwaeld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McCloghrie, K., Perkins, D., Schoenwaelder, J.,</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McCloghrie, K., Perkins,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choenwaelder, J., Case, J., Rose, M. and S. Waldbusser,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K. McCloghrie, F. Kastenholz,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Case, R. Mundy, D. Partain, B. Stewart.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U. Blumenthal, B. Wijnen.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B. Wijnen, R. Presuhn, K. McCloghrie,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services-Structure of management information-Part 4: Guidelines for the defini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naged objects.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1Q-2014: IEEE Standard for Local and metropolitan area networks- Bridges and Bridged Network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Normative.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endation describes Ethernet services based on Ethernet bridging defined in IEEE 802.1Q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EEE standards can be found at http://standards.ieee.org/db/patents/index.html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document is in existence, in previous versions, from 1998. It is very widely used technology.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It is an approved IEEE standard in 201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This specification is related to the 802.1 suite of standards developed by the IEE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X3.159, American National Standards for Information Systems-Programming Language-C.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5,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 IEEE Standard for Local and metropolitan area networks-Station and Media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C™,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E™, IEEE Standard for Local and metropolitan area networks-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X™, IEEE Standards for Local and Metropolitan Area Networks-Port Based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X™, IEEE Standard for Local and metropolitan area networks-Link Aggreg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BRTM, IEEE Standard for Local and Metropolitan Area Networks-Virtual Bridged Loc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rea Networks-Bridge Port Exten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 IEEE Standard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7™,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7: Resilient packet 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PR)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 IEEE Std for Local and Metropolitan Area Networks. Part 20: Air Interface for Mobi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oadband Wireless Access Systems Supporting Vehicular Mobility - Physical and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35 (STD 13), Domain Names: Implementation and Specification, November 1987.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042, A Standard for the Transmission of IP Datagrams over IEEE 802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8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04, HMAC: Keyed-Hashing for Message Authentication, Febr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119 (BCP 14), Key Words for Use in RFCs to Indicate Requirement Levels, March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05, Resource ReSerVation Protocol (RSVP) - Version 1 Functional Specification,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8 (STD 58), Structure of Management Information Version 2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79 (STD 58), Textual Convention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580 (STD 58), Conformance Statements for SMIv2, April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685, Virtual Private Networks Identifi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750, RSVP Extensions for Policy Control, Jan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863, The Interfaces Group MIB, June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0, Introduction and Applicability Statements for Internet-Standard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1, An Architecture for Describing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Framework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3 (STD 62), Simple Network Management Protocol (SNMP) Application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4 (STD 62), User-based Security Model (USM) for Version 3 of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v3),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5 (STD 62), View-based Access Control Model (VACM) for the Simple Net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7 (STD 62), Transport Mappings for the Simple Network Management Protocol (SNM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8 (STD 62), Management Information Base (MIB) for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419, Textual Conventions for Transport Addresses, December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22, A Universally Unique IDentifier (UUID) URN Namespace,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188, Definitions of Managed Objects for Bridges, Sept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291, IP Version 6 Addressing Architecture, Febr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18, Definitions of Managed Objects for Bridges with Rapid Spanning Tree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363, Definitions of Managed Objects for Bridges with Traffic Classes, Multicast Filtering,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Virtual LAN Extensions,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789, Simple Network Management Protocol (SNMP) over IEEE 802 Networks,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120, M-ISIS: Multi Topology (MT) Routing in Intermediate System to Intermediat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IS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3, Three-Way Handshake for IS-IS Point-to-Point Adjacencies,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5305, IS-IS Extensions for Traffic Engineering, 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6165, Extensions to IS-IS for Layer-2 Systems, 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1: The Basic Model.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 Standard for Information technology-Telecommunications and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etween systems-Local and metropolitan area networks-Specific requirements-Part 2: Logical lin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11,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Specific requirements-Part 11: Wireless LAN Mediu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ccess Control (MAC) and Physical Layer (PHY)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577:1999, Information technology - Protocol identification in the network lay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589:2002,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Intermediate System to Intermediate System intra-domain routeing information exchan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use in conjunction with the protocol for providing the connectionless-mode network servi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X.690 (2002), Information Technology-ASN.1 Encoding Rules: Specificatio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asic Encoding Rules (BER), Canonical Encoding Rules (CER), and Distinguished Encoding Rul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R).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Y.1731 (02/2008), OAM Functions and Mechanisms for Ethernet-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Technical Specification MEF 4, Metro Ethernet Network Architecture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ic Framework, May 200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ro Ethernet Forum (MEF) Technical Specification MEF 10.2,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ay 2009.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All standards are available on-line. See http://www.ieee802.org/.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12: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Recomendation describes Ethernet services based on the Ethernet MAC defined in IEEE 802.3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8.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first approved and published in 1990, and this was approved and published in 2012.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269-2000, Information Interchange-Structure and Representation of Trace Message Formats For The North American Telecommunications Syste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17-2001, Spectrum Management For Loop Transmiss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424-2004, Interface between networks and customer installations-Very-high Speed Digital Sub-scriber Lines (VDSL) Metallic Interface (Trial-Use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1-1992, Telecommunications-Integrated Services Digital Network (ISDN)-Basic Access Interface for Use on Metallic Loops for Application on the Network Side of the 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 Interface for S and T Reference Point (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0-1994 (FC-PH), Information Technology-Fibre Channel-Physical and Signaling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0-2010-Generic Telecommunication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2-2010-Copper Cabling Compon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568-C.3-2008-Optical Fiber Cabling Components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175A-92; Chromatic Dispersion Measurement of Single-Mode Optical Fibers by the Differential Phase-Shif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3-2001; Launched Power Distribution Measurement Procedure for Graded-Index Multimode Transmit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455-204-2000; Measurement of Bandwidth on Multimode Fi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1995-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600416.1999(R2010), Network to Customer Installation Interfaces-Synchronous Optical NETwork (SONET) Physical Layer Specification: Common Criteri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TIS-0900105.2008, Synchronous Optical Network (SONET)-Basic Description including Multiplex Struc¬ture, Rates, and Forma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IA/JEDEC Standard EIA/JESD8-6, High Speed Transceiver Logic (HSTL), August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SI TS 101 270-1 (1999), Transmission and Multiplexing (TM); Access transmission systems on metallic access cables; Very high speed Digital Subscriber Line (VDSL); Part 1: Function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1986, Radio-frequency cables, Part 1: General requirements and measuring methods and Amd. 2: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16:1982, Radio-frequency connectors, Part 16: R.F. coaxial connectors with inner diameter of outer conductor 7 mm (0.276 in) with screw 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1990, Connectors for frequencies below 3 MHz for use with printed boards, Part 7: Detail specification for connectors, 8-way, including fixed and free connectors with common mating features, with 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2,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1995, Optical fibr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1:2001, Optical fibres-Part 1-41: Measurement methods and test procedures-Bandwid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2:2007, Optical fibres-Part 1-42: Measurement methods and test procedures-Chromatic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48:2007, Optical fibres-Part 1-48: Measurement methods and test procedures-Polarization mode dispers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992, Optical fibr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10 (2011), Optical fibres-Part 2-10: Product specifications-Sectional specification for cate¬gory A1 multi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50:2008, Optical fibres-Part 2-50: Product specifications-Sectional specification for class B single-mode fib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3,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1996, Optical fibre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989, Optical fibre cables-Part 2: Product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11 (2005), Optical fibre cables-Part 2-11: Indoor cables-Detailed specification for simplex and duplex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3-12 (2005), Optical fibre cables-Part 3-12: Outdoor fibre cables-Detailed specification for duct and directly buried optical telecommunication cables for use in premises cab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1992, Rectangular connectors for frequencies below 3 MHz, Part 2: Detail specification for a range of connectors with assessed quality, with trapezoidal shaped metal shells and round contacts-Fixed 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1990, Rectangular connectors for frequencies below 3 MHz, Part 3: Detail specification for a range of connectors with trapezoidal shaped metal shells and round contacts-Removable crimp contact 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Safety of laser products-Part 1: Equipment classification and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Safety of laser products-Part 2: Safety of optical fibre communication systems (OFC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1993, Connectors for optical fibres and cables-Part 1: Generic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1993, Connectors for optical fibres and cables-Part 2: Sectional specification for fibre optic 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1992, Connectors for optical fibres and cables-Part 10: Sectional specification, Fibre optic 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1, Information technology equipment-Safety-Part 1: General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1997, Connectors with assessed quality, for use in d.c., low-frequency analogue and in digital high-speed data applications-Part 3: Rectangular connectors-Section 101: Detail specification for a range of shielded connectors with trapezoidal shaped shells and non-removable rectangular contacts on a 1.27 mm x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13, Ed. 1.0 (draft, 48B/1437/CD, 2 April 2004.) [48B Secretariat 1327] Connectors for elec¬tronic equipment-Part 3-113: Screened, serial multi-conductor cable to board connectors suitable for 10 Gbit/sec data rat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fication for rectangular connectors, with assessed quality, 6 and 8 way, fi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1995, Radio-frequency cables-Part 1: Generic specification-General, definitions, require¬ments 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1:1998, Fibre optic communication subsystem basic test procedures-Part 1-1: Test procedures for general communication subsystems-Transmitter output optical power measurement for single-mode optical fibre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3:2010, Fibre optic communication subsystem test procedures-Part 1-3: General communica-tion subsystems-Central wavelength and spectral width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C 61280-1-4 (2003), Fibre optic communication subsystem test procedures-Part 1-4: General communi-cation subsystems-Collection and reduction of two-dimensional nearfield data for multimode fibre laser transmitt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1-4:2009, Fibre optic communication subsystem test procedures-Part 1-4: General communication subsystems-Light source encircled flux measurement metho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2-2 (2008), Fiber optic communication sub-system basic test procedures-Part 2-2: Test proce¬dures for digital systems – Optical eye pattern, waveform, and extinction rati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 (2003), Fiber-optic communication subsystem test procedures-Part 4-1: Cable plant and links-Multimode fibre-optic cable plant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1:2009, Fibre-optic communication subsystem test procedures-Part 4-1: Installed cable plant -Multimode attenuation measur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280-4-2:2000, Fibre optic communication subsystem basic test procedures; Fibre optic cable plant; Single-mode fibre optic cable plant attenu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1-1:2000, Fibre optic interconnecting devices and passive components performance standard - Part 1-1: General and guidance-Interconnecting devices (connecto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1-2 (2002-07), Fibre optic passive component performance standard-Part 021-2: Fibre optic connectors terminated on single-mode fibre to category C Controlled environ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3-022-2, Performance standard-Part 022-2: Fibre optic connectors terminated on multimode fibre for Category C-Controlled environment, performance Class 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1:1996, Fibre optic interfaces -Part 1: General and guid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7, Fibre optic connector interfaces-Part 7: Type MPO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1394-1995 IEEE Standard for a High Performance Serial Bu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 IEEE Standards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AB™-2009, IEEE Standard for Local and metropolitan area networks Station and Media Access Control Connectivity Discove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D™, IEEE Standard for Local and metropolitan area networks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 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Q™, IEEE Standard for Local and Metropolitan Area Networks: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1-2011 IEEE Standard for Management Information Base (MIB) Module Definitions for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5v-2001 IEEE Standard for Information Technology - Telecommunications and Information Exchange Between Systems - Local and Metropolitan Area Networks - Specific Requirements. Part 5: Token Ring Access Method and Physical Layer Specifications. Amendment 5: Gigabit Token Ring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9a-1995 IEEE Standards for Local and Metropolitan Area Networks: Supplement to Inte¬grated Services (IS) LAN Interface at the Medium Access Control (MAC) and Physical (PHY) Layers: Specification of IsLAN16-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3621 (December 2003), Power Ethernet MIB, Berger, A., and Romascanu, 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4836 (April 2007) Definitions of Managed Objects for IEEE 802.3 Medium Attachment Units (MAUs), Beili, 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02-2:1998, Information technology-Telecommunications and information exchange between systems-Local and metropolitan area networks-Specific requirements-Part 2: Logical link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1994, Information technology-Open Systems Interconnection-Basic Reference Model: 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1989, Information processing systems-Open Systems Interconnection-Basic Reference 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1990, Information technology-Open Systems Interconnection-Specification of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1989, Information processing systems-Fibre Distributed Data Interface (FDDI)-Part 1: 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1989, Information processing systems-Fibre Distributed Data Interface (FDDI)-Part 2: 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1990, Information processing systems-Fibre Distributed Data Interface (FDDI)-Part 3: 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1994, Information technology-Open Systems Interconnection-Conformance testing 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1994, Information technology-Open Systems Interconnection-Conformance testing methodology and framework-Part 2: Abstract test suite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1992, Information technology-Open Systems Interconnection-Systems management 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1992, Information technology-Open Systems Interconnection-Structure of manage¬ment information: Defi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1992, Information technology-Open Systems Interconnection-Management informa¬tion services-Structure of management information-Part 4: Guidelines for the definition of managed 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1:2008,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2002 Amendment 2:2010,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1995, Information technology-Telecommunications and information exchange between systems-Local and metropolitan area networks-Common specifications-Part 1: Medium Access Control (MAC) service defini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TR 24750:2007 Information technology-Assessment and mitigation of installed balanced cabling channels in order to support of 10GBAS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0.1, 2010-Definitions and test methods for linear, deterministic attributes of single-mode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52, 2009-Characteristics of a single-mode optical fibre and cabl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57, 2009-Characteristics of a bending-loss insensitive single-mode optical fibre and cable for the access net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 G.671, 2009-Transmission characteristics of optical components and sub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1, 2006-Optical interfaces for single channel STM-64 and other SDH systems with optical amplifi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1-Spectral grids for WDM applications: DWDM frequency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4.2-Spectral grids for WDM applications: CWDM wavelength gri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695, 2010-Optical interfaces for coarse wavelength division multiplexing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2006-Optical interfaces for equipments and systems relating to the synchronous digital hierarc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9.1, 2009-Optical transport network physical layer interfa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75-Forward error correction for submarine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1.2, 2001-Single-pair high-speed digital subscriber line (SH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3-Amendmen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3.1, 2001-Very high speed digital subscriber line found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94.1, 2004-Handshake procedures for digital subscriber line (DSL) transceiv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Basic user-network interface-Layer 1 specif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0, 1996-General requirements for instrumentation for performance measure-ments on digital transmission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53, 1992-Basic parameters for the measurement of error performance at bit rates below the primary r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O.172, 2005-Jitter and wander measuring equipment for digital systems which are based on the synchronous digital hierarchy (SD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TLAB Matrix Laboratory Softwa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436, Rev 4.1, Aug 24, 2011-Specification for QSFP+ 10 Gbs 4X Pluggable Transceiv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FF-8642, Rev 2.7, February 26, 2010-Specification for Mini Multilane 12 Gbs 12X Shielded Connect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IA-455-127-A-2006 FOTP-127-A Basic Spectral Characterization of Laser Diod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TIA TSB-155-A-2010-Guidelines for the Assessment and Mitigation of Installed Category 6 Cabling to Support 10GBASE-T. </w:t>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6.2: MEF EVC Ethernet Service Definitions Phase 3, August 2014. </w:t>
      </w:r>
    </w:p>
    <w:p>
      <w:pPr>
        <w:pStyle w:val="WNormal"/>
        <w:overflowPunct w:val="false"/>
        <w:autoSpaceDE w:val="false"/>
        <w:bidi w:val="0"/>
        <w:spacing w:before="0" w:after="0"/>
        <w:jc w:val="left"/>
        <w:textAlignment w:val="bottom"/>
        <w:rPr/>
      </w:pPr>
      <w:r>
        <w:rPr/>
        <w:t xml:space="preserve">This document defines three Service constructs called Ethernet Service Types and six Ethernet Services with Service Attributes and parameters as specified in MEF 10.3, “Ethernet Services Attributes” [6] and in MEF 45, “Multi-CEN Layer 2 Control Protocol” [17]. These Service Types are used to create Point-to-Point, Multipoint-to-Multipoint, and Rooted-Multipoint Ethernet Services that are either Port or VLAN based. In addition, an informative appendix is provided showing examples of some of the defined Servic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Previous revision 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definitions in MEF 6.2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0.3 is the base service attributes for the service definitions in MEF 6.2.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Q™ – 2011, “Media Access Control (MAC) Bridges and Virtual Bridged Local Area Networks”,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MEF Technical Specification MEF 3, “Circuit Emulation Service Definitions, Framework and Requirements in Metro Ethernet Networks”, April 13,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MEF Technical Specification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F Technical Specification MEF 6.1.1, “L2CP Amendment to MEF 6.1”,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Technical Specification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F Technical Specification MEF 10.2, “Ethernet Services Attributes”, July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Technical Specification MEF 12.1, ETH layer Architecture,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16, “Ethernet Local Management Interface”, 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Technical Specification MEF 20, “UNI Type 2 IA”,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22.1, “Mobile Backhaul IA-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Technical Specification MEF 23.1, “Class of Service IA”,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Technical Specification MEF 26.1, “ENNI”,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30.1, “Service OAM Fault Management IA Phase 2”, April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33, “Access Services”,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F Technical Specification MEF 45, “Multi-CEN L2CP”, August 201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0.3: MEF Ethernet Service Attributes Phase 3, October 2013 </w:t>
      </w:r>
    </w:p>
    <w:p>
      <w:pPr>
        <w:pStyle w:val="WNormal"/>
        <w:overflowPunct w:val="false"/>
        <w:autoSpaceDE w:val="false"/>
        <w:bidi w:val="0"/>
        <w:spacing w:before="0" w:after="0"/>
        <w:jc w:val="left"/>
        <w:textAlignment w:val="bottom"/>
        <w:rPr/>
      </w:pPr>
      <w:r>
        <w:rPr/>
        <w:t xml:space="preserve">The attributes of Ethernet Services observable at a User Network Interface (UNI) and from User Network Interface to User Network Interface (UNI to UNI) are defined. In addition, a framework for defining specific instances of Ethernet Services is describ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6. Updated in 2009.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ttributes in MEF 10.3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IEEE Std 802.1AX – 2008, IEEE Standard for Local and metropolitan area networks – Link Aggregation, Nov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IEEE Std 802.1Q – 2011, IEEE Standards for Local and metropolitan area networks-Media Access Control (MAC) Bridges and Virtual Bridge Local Area Networks, 31 August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IEEE Std 802.3 – 2012, Standard for Ethernet, September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International Telecommunication Union, Recommendation G.781, Digital terminal equipments – Principal characteristics of multiplexing equipment for the synchronous digital hierarch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International Telecommunication Union, Recommendation G.8264, Packet over Transport aspects – Quality and availability targets,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International Telecommunication Union, Recommendation Y.1563, Ethernet frame transfer and availability performance,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International Telecommunication Union, Recommendation Y.1564, Ethernet service activation test methodology, Ma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Internet Engineering Task Force RFC 2119. Key words for use in RFCs to Indicate Re-quirement Levels, March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Internet Engineering Task Force RFC 2474, Definition of the Differentiated Services Field (DS Field) in the IPv4 and IPv6 Headers, December 199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Internet Engineering Task Force RFC 2579. Textual Conventions for SMIv2, April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Internet Engineering Task Force RFC 3393, IP Packet Delay Variation Metric for IP Performance Metric (IPPM), November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tro Ethernet Forum MEF 6.1, Ethernet Services Definitions - Phase 2, April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tro Ethernet Forum, MEF 6.1.1, Layer 2 Control Protocol Handling Amendment to MEF 6.1,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Metro Ethernet Forum MEF 7.2, Carrier Ethernet Information Model,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Metro Ethernet Forum MEF 10.2, Ethernet Services Attributes Phase 2, October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Metro Ethernet Forum MEF 10.2.1, Performance Attributes Amendment to MEF 10.2,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tro Ethernet Forum MEF 12.1, Carrier Ethernet Network Architecture Framework Part 2: Ethernet Services Layer - Base Elements, April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Metro Ethernet Forum MEF 16, Ethernet Local Management Interface (E-LMI), Janu-ary 200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tro Ethernet Forum MEF 17, Service OAM Framework and Requirements – Phase 1, April 200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Metro Ethernet Forum MEF 20, User Network Interface (UNI) Type 2 Implementation Agreement, July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tro Ethernet Forum MEF 22.1, Mobile Backhaul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Metro Ethernet Forum MEF 23.1, Carrier Ethernet Class of Service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Metro Ethernet Forum MEF 26.1, External Network Network Interface (ENNI) –Phase 2,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Metro Ethernet Forum MEF 28, External Network Network Interface (ENNI) Support for UNI Tunnel Access and Virtual UNI,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tro Ethernet Forum MEF 30.1, Service OAM Fault Management Implementation Agreement: Phase 2,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Metro Ethernet Forum MEF 33, Ethernet Access Services Definition,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Metro Ethernet Forum MEF 31, Service OAM Fault Management Definition of Man-aged Objects, January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Metro Ethernet Forum MEF 35, Service OAM Performance Monitoring Implementa-tion Agreement,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Metro Ethernet Forum MEF 36, Service OAM SNMP MIB for Performance Monitor-ing, January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Metro Ethernet Forum MEF 38, Service OAM Fault Management YANG Modules, April 201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Metro Ethernet Forum MEF 40, UNI and EVC Definition of Managed Objects, April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2.2: Carrier Ethernet Network Architecture Framework Part 2: Ethernet Services Layer - Base Elements, May 2014 </w:t>
      </w:r>
    </w:p>
    <w:p>
      <w:pPr>
        <w:pStyle w:val="WNormal"/>
        <w:overflowPunct w:val="false"/>
        <w:autoSpaceDE w:val="false"/>
        <w:bidi w:val="0"/>
        <w:spacing w:before="0" w:after="0"/>
        <w:jc w:val="left"/>
        <w:textAlignment w:val="bottom"/>
        <w:rPr/>
      </w:pPr>
      <w:r>
        <w:rPr/>
        <w:t xml:space="preserve">This document provides the architecture framework to model the Ethernet Services Layer of MEF compliant Carrier </w:t>
      </w:r>
    </w:p>
    <w:p>
      <w:pPr>
        <w:pStyle w:val="WNormal"/>
        <w:overflowPunct w:val="false"/>
        <w:autoSpaceDE w:val="false"/>
        <w:bidi w:val="0"/>
        <w:spacing w:before="0" w:after="0"/>
        <w:jc w:val="left"/>
        <w:textAlignment w:val="bottom"/>
        <w:rPr/>
      </w:pPr>
      <w:r>
        <w:rPr/>
        <w:t xml:space="preserve">Ethernet Networks. The Ethernet Service Layer architecture framework describes the high-level topological and </w:t>
      </w:r>
    </w:p>
    <w:p>
      <w:pPr>
        <w:pStyle w:val="WNormal"/>
        <w:overflowPunct w:val="false"/>
        <w:autoSpaceDE w:val="false"/>
        <w:bidi w:val="0"/>
        <w:spacing w:before="0" w:after="0"/>
        <w:jc w:val="left"/>
        <w:textAlignment w:val="bottom"/>
        <w:rPr/>
      </w:pPr>
      <w:r>
        <w:rPr/>
        <w:t xml:space="preserve">functional constructs used to model the various architectural components of the Ethernet Service Subscriber and </w:t>
      </w:r>
    </w:p>
    <w:p>
      <w:pPr>
        <w:pStyle w:val="WNormal"/>
        <w:overflowPunct w:val="false"/>
        <w:autoSpaceDE w:val="false"/>
        <w:bidi w:val="0"/>
        <w:spacing w:before="0" w:after="0"/>
        <w:jc w:val="left"/>
        <w:textAlignment w:val="bottom"/>
        <w:rPr/>
      </w:pPr>
      <w:r>
        <w:rPr/>
        <w:t xml:space="preserve">Provider networks, their associated functional elements, and their interconnect relationships. The architecture </w:t>
      </w:r>
    </w:p>
    <w:p>
      <w:pPr>
        <w:pStyle w:val="WNormal"/>
        <w:overflowPunct w:val="false"/>
        <w:autoSpaceDE w:val="false"/>
        <w:bidi w:val="0"/>
        <w:spacing w:before="0" w:after="0"/>
        <w:jc w:val="left"/>
        <w:textAlignment w:val="bottom"/>
        <w:rPr/>
      </w:pPr>
      <w:r>
        <w:rPr/>
        <w:t xml:space="preserve">framework also describes the relationship between Ethernet Services Layer interfaces, functional elements and their </w:t>
      </w:r>
    </w:p>
    <w:p>
      <w:pPr>
        <w:pStyle w:val="WNormal"/>
        <w:overflowPunct w:val="false"/>
        <w:autoSpaceDE w:val="false"/>
        <w:bidi w:val="0"/>
        <w:spacing w:before="0" w:after="0"/>
        <w:jc w:val="left"/>
        <w:textAlignment w:val="bottom"/>
        <w:rPr/>
      </w:pPr>
      <w:r>
        <w:rPr/>
        <w:t xml:space="preserve">reference points, and other architectural elements in the Transport Layer (TRAN) and Application (APP) Layers of </w:t>
      </w:r>
    </w:p>
    <w:p>
      <w:pPr>
        <w:pStyle w:val="WNormal"/>
        <w:overflowPunct w:val="false"/>
        <w:autoSpaceDE w:val="false"/>
        <w:bidi w:val="0"/>
        <w:spacing w:before="0" w:after="0"/>
        <w:jc w:val="left"/>
        <w:textAlignment w:val="bottom"/>
        <w:rPr/>
      </w:pPr>
      <w:r>
        <w:rPr/>
        <w:t xml:space="preserve">the MEF Generic Architecture Framework (MEF 4 [1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architecture in MEF 12.2 complements ITU-T G.8010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2.2 is the baseline architecture that ties together most MEF Technical Specifications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TF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3TM – 2005,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 – Local and metropolitan area networks – Specific requirements – Part 3: Carrier sense multiple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ith collision detection (CSMA/CD) access method and physical layer specifications.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DTM - 2004, IEEE Standard for Local and Metropolitan Area Networks: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QTM - 2011, IEEE Standard for Local and metropolitan area networks - Media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Bridges and Virtual Bridge Local Area Networks. 31 August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TU-T Recommendation G.805 “Generic functional architecture of transport networks.” March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Recommendation G.809 “Functional architecture of connectionless layer networks.”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G.8010/Y.1306, “Architecture of Ethernet layer networks.” Februar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G.8021,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TU-T Recommendation G.7041/Y.1303, “Generic Framing Procedure (GFP).” December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TU-T Recommendation X.86, “Ethernet over LAPS.” February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Y.1731, “OAM functions and mechanisms for Ethernet based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ATM Forum, “LAN Emulation over ATM v1.0.” January 199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tro Ethernet Forum, MEF 4, “MEN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tro Ethernet Forum, MEF 6.1, “Ethernet Services Definition, Phase 2.” Nov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tro Ethernet Forum, MEF 6.1.1, “Layer 2 Control Protocol Handling Amendment to MEF 6.1.”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10.3, “Ethernet Services Attributes, Phase 3.” 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12, “Metro Ethernet Network Architecture Framework – Part 2: Eth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April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12.1, “Metro Ethernet Network Architecture Framework – Part 2: Ethernet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ayer – Base Element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12.1.1, “Carrier Ethernet Network Architecture Framework - Part 2: Etherne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 Layer - External Interface Extensions.”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13, “User Network Interface (UNI) Type 1.”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tro Ethernet Forum, MEF 17, “Service OAM Requirements and Framework – Phase I.”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20, “User Network Interface (UNI) Type 2.”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tro Ethernet Forum, MEF 23, “Carrier Ethernet Class of Service”.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tro Ethernet Forum, MEF 26.1, “External Network-to-Network Interface (ENNI)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tro Ethernet Forum, MEF 28, “External Network-Network Interface (ENNI) Support for UNI Tunnel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tro Ethernet Forum, MEF 30.1, “Service OAM Fault Management Implementation Agreement.” Apr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tro Ethernet Forum, MEF 33, “Ethernet Access Services Definition.”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tro Ethernet Forum, MEF 43, “Virtual NID (vNID) Functionality for E-Access Services.” April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9] IETF RFC 2684, “Multiprotocol Encapsulation over ATM Adaptation Layer.” September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0] IETF RFC 4448, “Encapsulation Methods for Transport of Ethernet over MPLS Networks.” April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1] IETF RFC 4761, “Virtual Private LAN Service (VPLS) Using BGP for Auto-Discovery and Signaling.”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2] IETF RFC 4762, “Virtual Private LAN Service (VPLS) Using Label Distribution Protocol (LDP) Signa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3] IEEE Std 802-2001, IEEE Standard for Local and Metropolitan Area Networks: Overview and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ebruary 20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4] ISO/IEC 8802-2: 1998, Information technology -- 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systems -- Local and metropolitan area networks -- Specific requirements -- Part 2: Logical link control.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13: This document specifies an implementation agreement for MEF User to Network Interface (UNI) Type 1.  The main objective of this version is to specify the MEF UNI characteristics and opera-tion in manual configuration mode. This allows existing Ethernet devices (switch, router, workstation, etc) acting as CEs to be instantly compliant to this IA with no additional software or hardware upgrades.  The main functionality of this version is to allow data-plane Ethernet con-nectivity between the UNI-C and UNI-N.  This document references MEF UNI Requirements and Framework [4] for all concepts, constructs and terminology.  The UNI Type 1 mode provides bare minimum data-plane connectivity services with no control-plane or management-plane capabiliti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UNI in MEF 13 forms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13 is part of a set of MEF Technical Specifications branded as "Carrier Etheren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IEEE 802.3 IEEE P 802.3 – 2002, Information technology – Telecommunications and information exchange between systems – Local and metropolitan area networks – Specific requirements – Part 3: Carrier sense multiple access with collision detection (CSMA/CD) access method and physical layer specifications, 8 March 2002.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ae IEEE 802.3ae-2002Information Technology - Local &amp; Metropolitan Area Networks - Part 3: Carrier Sense Multiple Access with Collision Detection (CSMA/CD) Access Method and Physical Layer Specifications - Media Access Control Parameters, Physical Layers and Management Parameters for 10 Gb/s Ope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802.1Q IEEE 802.1Q, 2003 Edition, IEEE Standards for Local and metropolitan area networks-Virtual Bridged Local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REQ-FRMK Metro Ethernet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6 Metro Ethernet Forum MEF 6, Ethernet Service Definition,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MEF 10 Metro Ethernet Forum MEF 10, Ethernet Services Attributes Phase 1, November 2004.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0: MEF 20 - User Network Interface (UNI) Type 2 Implementation Agreement </w:t>
      </w:r>
    </w:p>
    <w:p>
      <w:pPr>
        <w:pStyle w:val="WNormal"/>
        <w:overflowPunct w:val="false"/>
        <w:autoSpaceDE w:val="false"/>
        <w:bidi w:val="0"/>
        <w:spacing w:before="0" w:after="0"/>
        <w:jc w:val="left"/>
        <w:textAlignment w:val="bottom"/>
        <w:rPr/>
      </w:pPr>
      <w:r>
        <w:rPr/>
        <w:t xml:space="preserve">This document specifies an Implementation Agreement (IA) for MEF User to Network Interface (UNI) Type 2. This Implementation Agreement adds new functionalities to MEF UNI Type 1 [MEF13], such as E-LMI based on [MEF16], Link OAM based on clause 57 of [IEEE 802.3], Service OAM based on [ITU-T Y.1731] and [IEEE 802.1ag] and Protection using Link Aggregation based on clause 43 of [IEEE 802.3].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08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UNI in MEF 20 forms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0 is part of a set of MEF Technical Specifications branded as "Carrier Etherne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EF 11 Metro Ethernet Forum UNI Requirements and Frame work, Nov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3 Metro Ethernet Forum, UNI Type 1, Nov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6 Metro Ethernet Forum, Ethernet Local Management Interface (E-LMI), Jan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ag IEEE Virtual Bridged Local Area Networks, Amendment 5:Connectivity Fault Management,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 IEEE, Carrier sense multiple access with collision detection (CSMA/CD) access method and physical layer specifications, Dec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3as IEEE, IEEE, Carrier sense multiple access with collision detection (CSMA/CD) access method and physical layer specifications Amendment: frame format extensions,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0.1 Metro Ethernet Forum, Ethernet Service Attributes,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Y.1731 ITU-T, OAM Functions and Mechanisms for Ethernet based networks, 2006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2.1: MEF 22.1 Mobile Backhaul Phase 2 </w:t>
      </w:r>
    </w:p>
    <w:p>
      <w:pPr>
        <w:pStyle w:val="WNormal"/>
        <w:overflowPunct w:val="false"/>
        <w:autoSpaceDE w:val="false"/>
        <w:bidi w:val="0"/>
        <w:spacing w:before="0" w:after="0"/>
        <w:jc w:val="left"/>
        <w:textAlignment w:val="bottom"/>
        <w:rPr/>
      </w:pPr>
      <w:r>
        <w:rPr/>
        <w:t xml:space="preserve">This document identifies the requirements for MEF Ethernet Services and MEF External Interfaces (EIs such as UNIs) for use in Mobile Backhaul networks based on MEF specifications. In addition, new interface and service attributes have been specified where needed. The services and requirements in this Implementation Agreement are based on the services defined in MEF 6.1 [3] as well as the attributes in MEF 10.2 [7], in MEF 10.2.1 [8] and this IA. The aim is to be flexible to support a wide range of Ethernet service based mobile network deployment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definitions in MEF 22.1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2.1 applies and extends MEF 6.1 and MEF 10.2 for MBH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1] MEF 3, “Circuit Emulation Service Definitions, Framework and Requirements in Metro Ethernet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MEF 4, “Metro Ethernet Network Architecture Framework Part 1: Generic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MEF 6.1, “Ethernet Services Definitions - Phas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MEF 6.1.1, “Layer 2 Control Protocol Handling Amendment to MEF 6.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MEF 8, “Implementation Agreement for the Emulation of PDH Circuits over Metro Ethernet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MEF 9, “Abstract Test Suite for Ethernet Services at the UN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MEF 10.2, “Ethernet Services Attributes - Phas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MEF 10.2.1, Amendment to MEF 1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MEF 11, “User Network Interface (UNI) Requirements and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MEF 12.1, “Metro Ethernet Network Architecture Framework Part 2: Ethernet Services Lay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MEF 13, “User Network Interface (UNI) Type 1 Implementation Agre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F 14, “Abstract Test Suite for Traffic Management Phase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MEF 16, “Ethernet Local Management Interfa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MEF 17, “Service OAM Requirements &amp;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MEF 19, “Abstract Test Suite for UNI Type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MEF 20, “User Network Interface (UNI) Type 2 Implementation Agre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F 21, “Abstract Test Suite for UNI Type 2 Part 1 Link OA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MEF 23.1, “Class of Service Phase 2 Implementation Agre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MEF 24, “Abstract Test Suite for UNI Type 2 Part 2 E-LM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MEF 25, “Abstract Test Suite for UNI Type 2 Part 3 Service OA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MEF 27, “Abstract Test Suite for UNI Type 2 Part 5 - Enhanced UNI Attributes and Part 6 - L2CP Handling”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MEF 30, “Service OAM Fault Management Implementation Agre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IEEE 802.1D-2004, “Part 3: Media Access Control (MAC) Bridg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IEEE 802.1Q-2011, “Virtual Bridged Local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IEEE 802.1AX-2008, “Link Aggreg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IEEE 802.3-2008, “Part 3: Carrier sense multiple access with collision detection (CSMA/CD) access method and physical layer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IEEE 802.16-2009, “Air Interface for Fixed and Mobile Broadband Wireless 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IEEE 1588-2008, “Standard for A Precision Clock Synchronization Protocol for Network Measurement and Control 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ITU-T Y.1541, “Network Performance Objectives For IP-Based Services”, April 20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ITU-T Y.1563, “ETH transfer performance and availability performance”, January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1] ITU-T G.8260, “Definitions and terminology for synchronization in packet networks”, August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2] ITU-T G.8261/Y1361, Timing and Synchronization aspects in Packet Networks, April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3] ITU-T G.8262/Y.1362 Timing Characteristics of Synchronous Ethernet Equipment Slave Clock (EEC), July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4] ITU-T G.8264/Y.1364 Distribution of timing through packet networks,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5] ITU-T G.8264/Y.1364 Amendment 1,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6] ITU-T G.8265/Y.1365, “Architecture and requirements for packet based frequency delivery”, October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7] ITU-T G.8265.1, “IEEE1588(TM) profile for telecom (frequency delivery without support from network nodes)”, June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8] ITU-T G.703, “Physical/electrical characteristics of hierarchical digital interfaces”, November 200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9] ITU-T G.781, “Synchronization layer functions”, Septem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0] ITU-T G.803, “Architecture of transport networks based on the synchronous digital hierarchy (SDH)”, March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1] ITU-T G.810, “Definitions and terminology for synchronization networks”, August 1996.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2] ITU-T G.811, “Timing characteristics of primary reference clocks”, September 1997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3] ITU-T G.812, “Timing requirements of slave clocks suitable for use as node clocks in synchronization networks”, June 200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4] ITU-T G.812, Erratum 1 (2004), March 200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5] ITU-T G.813, “Timing characteristics of SDH equipment slave clocks (SEC)”, March 200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6] ITU-T G.813, Corrigendum 1 (2003), June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7] ITU-T G.823, “The control of jitter and wander within digital networks which are based on the 2048 kbit/s hierarchy”, March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8] ITU-T G.824, “The control of jitter and wander within digital networks which are based on the 1544 kbit/s hierarchy”, March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9] ITU-T G.825, “The control of jitter and wander within digital networks which are based on synchronous digital hierarchy (SDH)”, March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0] ITU-T G.705, “Characteristics of plesiochronous digital hierarchy (PDH) equipment functional blocks”, Octo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SM &amp; CDMA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1] GSM 01.04 v8, “Abbreviations and Acronyms”,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2] TIA IS-2000.1-A, “Physical Layer Standard for cdma2000 Spread Spectrum Systems”, March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3] TIA/EIA-95-B, “Mobile Station-Base Station Compatibility Standard for Wideband Spread Spectrum Cellular Systems”, (ANSI/TIA/EIA-95-B-99) (reaffirmed to TIA-95-B), March 1999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GPP and 3GPP2 Technical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4] ETSI TS 145.010 v4.0.0.0, “GSM: Digital cellular telecommunication system (Phase 2+); Radio subsystem synchronisation (GSM 05.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5] 3GPP2 C.S0002-E v2.0 (2010-06), “Physical Layer Signaling Standard for cdma2000 Spread Spectrum 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6] 3GPP2 C.S0010-C v2.0 (2006-03), “Recommended Minimum Performance Standards for cdma2000 Spread Spectrum Base St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7] 3GPP TS 21.905V9.4.0 (2009-12), “Vocabulary for 3GPP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8] 3GPP TS 22.278V8.10.0 (2009-12-19), “Service requirements for the Evolved Packet System (EP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9] 3GPP TS 23.060v10.4.0 (2011-05), “General Packet Radio Service (GPRS); Service description;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0] 3GPP TS 23.107V9.1.0 (2010-06), “Quality of Service (QoS) concept and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1] 3GPP TS 23.203V10.1.0 (2010-09), “Technical Specification Group Services and System Aspects; Policy and charging control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2] 3GPP TS 23.236V6.0.0 (2005-01), Intra-domain connection of Radio Access Network (RAN) nodes to multiple Core Network (CN) node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3] 3GPP TS 25.123V9.0.0 (2009-12), “Requirements for support of radio resource management (TDD)”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4] 3GPP TS 25.104V9.6.0 (2011-01), “Universal Mobile Telecommunication Systems (UMTS), UTRA BS FDD, Radio Transmission and Rece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5] 3GPP TS 25.105V9.2.0 (2010-09), “Universal Mobile Telecommunication Systems (UMTS), UTRA BS TDD, Radio Transmission and Rece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6] 3GPP TS 25.346.V9.1.0 (2010-04), “Introduction of the Multimedia Broadcast/Multicast Service (MBMS) in the Radio Access Network (RAN);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7] 3GPP TS 25.402V9.0.0 (2009-12), “Synchronization in UTRAN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8] 3GPP TS 25.411V9.0.0 (2010-01), “UTRAN Iu interface layer 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9] 3GPP TR 25.866V9.0.0 (20010-01), “1.28Mcps TDD Home NodeB study ite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0] 3GPP TS 25.913V8.0.0, “Requirements for Evolved UTRA (E-UTRA) and Evolved UTRAN (E-UTRA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1] 3GPP TS 25.933V5.4.0 (2004-1), ”IP Transport in UTRA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2] 3GPP TS 36.104V9.6.0 (2011-01), ” Evolved Universal Terrestrial Radio Access (E-UTRA); Base Station (BS) radio transmission and recep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3] 3GPP TS36.133V9.0.0 (2009-06), “Evolved Universal Terrestrial Radio Access (E-UTRA); Requirements for support of radio resource manag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4] 3GPP TS 36.300V9.4.0 (2010-06), “Evolved Universal Terrestrial Radio Access (E-UTRA) and Evolved Universal Terrestrial Radio Access Network (E-UTRAN); Overall description;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5] 3GPP TR36.922V9.1.0 (2010-06), “Evolved Universal Terrestrial Radio Access (E-UTRA); TDD Home eNode B (HeNB) Radio Frequency (RF) requirements analys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roadband Forum (BBF)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6] IP/MPLS Forum 20.0.0, "MPLS in Mobile Backhaul Networks Framework and Requirements Technical Specification" (October 2008)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7] RFC 79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8] RFC 1305, “Network Time Protocol (Version 3) – Specification, Implementation, and Analysi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9] RFC 2119, “Key words for use in RFCs to Indicate Requirement Leve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0] RFC 2401, “Security Architecture for IP”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1] RFC 2460, “Internet Protocol, Version 6 (IPv6)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2] RFC 2474, “Definition of the Differentiated Services Field (DS Field) in the IPv4 and IPv6 Header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3] RFC 3386, “Network Hierarchy and Multilayer Survivability”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4] RFC 3550, “RTP: A Transport Protocol for Real-Time Appl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5] RFC 4197, “Requirements for Edge-to-Edge Emulation of Time Division Multiplexed (TDM) Circuits over Packet Switching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max Forum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6] WMF-T32-001-R016v01, “WiMAX Forum Network Architecture - Architecture Tenets, Reference Model and Reference Points Base Specification Stage 2. 2010-11-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7] WMF-T23-001-R015v02, “WiMAX Forum Mobile System Profile Specification, Release 1.5 Common Part, 2011-07-14”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GMN Alli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8] NGMN Alliance, “NGMN Optimized Backhaul Requirements”, August 2008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2.1.1: MEF 22.1.1 - Mobile Backhaul Phase 2 Amendment 1 – Small Cells </w:t>
      </w:r>
    </w:p>
    <w:p>
      <w:pPr>
        <w:pStyle w:val="WNormal"/>
        <w:overflowPunct w:val="false"/>
        <w:autoSpaceDE w:val="false"/>
        <w:bidi w:val="0"/>
        <w:spacing w:before="0" w:after="0"/>
        <w:jc w:val="left"/>
        <w:textAlignment w:val="bottom"/>
        <w:rPr/>
      </w:pPr>
      <w:r>
        <w:rPr/>
        <w:t xml:space="preserve">This is an amendment to MEF 22.1 that addresses the addition of technical content that may be required in certain small cells use case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amendment to Ethernet service definitions in MEF 22.1 supplements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Amendment of MEF 22.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 xml:space="preserve">MEF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 MEF 3, “Circuit Emulation Service Definitions, Framework and Requirements in Metro Ethernet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 MEF 4, “Metro Ethernet Network Architecture Framework Part 1: Generic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 MEF 6.1, “Ethernet Services Definitions - Phas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4] MEF 10.2, “Ethernet Services Attributes - Phas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5] MEF 10.2.1, Amendment to MEF 10.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6] MEF 11, “User Network Interface (UNI) Requirements and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7] MEF 12.1, “Metro Ethernet Network Architecture Framework Part 2: Ethernet Services Layer”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8] MEF 13, “User Network Interface (UNI) Type 1 Implementation Agre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9] MEF 17, “Service OAM Requirements &amp;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0] MEF 20, “User Network Interface (UNI) Type 2 Implementation Agre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1] MEF 22.1, “Mobile Backhaul Phase 2 Implementation Agreement”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2] MEF 23.1, “Class of Service Phase 2 Implementation Agreement” IEEE Standard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3] IEEE 802.1Q-2011, “Virtual Bridged Local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4] IEEE 1588-2008, “Standard for A Precision Clock Synchronization Protocol for Network Measurement and Control System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TU-T Recommend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5] ITU-T G.8260, “Definitions and terminology for synchronization in packet networks”, August 201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6] ITU-T G.705, “Characteristics of plesiochronous digital hierarchy (PDH) equipment functional blocks”, October 2005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GSM, CDMA, WCDMA &amp; LT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GSM 01.04 v8, “Abbreviations and Acronyms”, May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8] TIA IS-2000.1-A, “Physical Layer Standard for cdma2000 Spread Spectrum Systems”, March 200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9] 3GPP TS 21.905V12.0.0 (2013-06), “Vocabulary for 3GPP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0] 3GPP TS 36.300V12.1.0 (2014-03),“Evolved Universal Terrestrial Radio Access (E-UTRA) and Evolved Universal Terrestrial Radio Access Network (E-UTRAN); Overall description; Stage 2”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1] 3GPP TS 23.203V12.1.0 (2014-03), “Technical Specification Group Services and System Aspects;Policy and charging control architectur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2] 3GPP TR 36.842 V12.0.0 (2013-12), “Technical Specification Group Radio Access Networks; Study on Small cell enhancements for E-UTRA and E-UTRA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BB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3] TR-221 , "Technical Specifications for MPLS in Mobile Backhaul Networks" (October 2011)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TF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4] RFC 791, “Internet Protocol”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RFC 2119, “Key words for use in RFCs to Indicate Requirement Level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RFC 2460, “Internet Protocol, Version 6 (IPv6) Specification”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Wimax Forum Specification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7] WMF-T32-001-R016v01,“WiMAX Forum Network Architecture - Architecture Tenets, Reference Model and Reference Points Base SpecificationStage 2. 2010-11-30”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NGMN Alliance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8] NGMN Alliance, “NGMN Optimized Backhaul Requirements”, August 2008(http://www.ngmn.org/uploads/media/NGMN_Optimised_Backhaul_Requirements.pdf) Small Cell Forum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9] Small Cell Forum 102.02.01, “Release two – Enterprise: Overview”, December 2013 CPRI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30] CPRI, “Common Public Radio Interface (CPRI); Interface Specification V6.0”, August 2013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3.1: MEF 23.1 Carrier Ethernet Class of Service – Phase 2 </w:t>
      </w:r>
    </w:p>
    <w:p>
      <w:pPr>
        <w:pStyle w:val="WNormal"/>
        <w:overflowPunct w:val="false"/>
        <w:autoSpaceDE w:val="false"/>
        <w:bidi w:val="0"/>
        <w:spacing w:before="0" w:after="0"/>
        <w:jc w:val="left"/>
        <w:textAlignment w:val="bottom"/>
        <w:rPr/>
      </w:pPr>
      <w:r>
        <w:rPr/>
        <w:t xml:space="preserve">This Implementation Agreement (IA) specifies a set of Class of Service Names called CoS </w:t>
      </w:r>
    </w:p>
    <w:p>
      <w:pPr>
        <w:pStyle w:val="WNormal"/>
        <w:overflowPunct w:val="false"/>
        <w:autoSpaceDE w:val="false"/>
        <w:bidi w:val="0"/>
        <w:spacing w:before="0" w:after="0"/>
        <w:jc w:val="left"/>
        <w:textAlignment w:val="bottom"/>
        <w:rPr/>
      </w:pPr>
      <w:r>
        <w:rPr/>
        <w:t xml:space="preserve">Labels that can be used by Operators, Service Providers and their Subscribers to indicate the </w:t>
      </w:r>
    </w:p>
    <w:p>
      <w:pPr>
        <w:pStyle w:val="WNormal"/>
        <w:overflowPunct w:val="false"/>
        <w:autoSpaceDE w:val="false"/>
        <w:bidi w:val="0"/>
        <w:spacing w:before="0" w:after="0"/>
        <w:jc w:val="left"/>
        <w:textAlignment w:val="bottom"/>
        <w:rPr/>
      </w:pPr>
      <w:r>
        <w:rPr/>
        <w:t xml:space="preserve">performance expectations to be associated with a given set of frames that comprise a CoS Frame </w:t>
      </w:r>
    </w:p>
    <w:p>
      <w:pPr>
        <w:pStyle w:val="WNormal"/>
        <w:overflowPunct w:val="false"/>
        <w:autoSpaceDE w:val="false"/>
        <w:bidi w:val="0"/>
        <w:spacing w:before="0" w:after="0"/>
        <w:jc w:val="left"/>
        <w:textAlignment w:val="bottom"/>
        <w:rPr/>
      </w:pPr>
      <w:r>
        <w:rPr/>
        <w:t xml:space="preserve">Set. This CoS IA includes standards for CoS and Color identification as well as performance </w:t>
      </w:r>
    </w:p>
    <w:p>
      <w:pPr>
        <w:pStyle w:val="WNormal"/>
        <w:overflowPunct w:val="false"/>
        <w:autoSpaceDE w:val="false"/>
        <w:bidi w:val="0"/>
        <w:spacing w:before="0" w:after="0"/>
        <w:jc w:val="left"/>
        <w:textAlignment w:val="bottom"/>
        <w:rPr/>
      </w:pPr>
      <w:r>
        <w:rPr/>
        <w:t xml:space="preserve">objectives and supporting requirements. The CoS Labels are envisioned as a subset of all of the </w:t>
      </w:r>
    </w:p>
    <w:p>
      <w:pPr>
        <w:pStyle w:val="WNormal"/>
        <w:overflowPunct w:val="false"/>
        <w:autoSpaceDE w:val="false"/>
        <w:bidi w:val="0"/>
        <w:spacing w:before="0" w:after="0"/>
        <w:jc w:val="left"/>
        <w:textAlignment w:val="bottom"/>
        <w:rPr/>
      </w:pPr>
      <w:r>
        <w:rPr/>
        <w:t xml:space="preserve">Class of Service Names an Operator may provide. The MEF CoS IA facilitates: Ethernet service </w:t>
      </w:r>
    </w:p>
    <w:p>
      <w:pPr>
        <w:pStyle w:val="WNormal"/>
        <w:overflowPunct w:val="false"/>
        <w:autoSpaceDE w:val="false"/>
        <w:bidi w:val="0"/>
        <w:spacing w:before="0" w:after="0"/>
        <w:jc w:val="left"/>
        <w:textAlignment w:val="bottom"/>
        <w:rPr/>
      </w:pPr>
      <w:r>
        <w:rPr/>
        <w:t xml:space="preserve">interoperability and consistency between Operators, use of a common CoS Label set for </w:t>
      </w:r>
    </w:p>
    <w:p>
      <w:pPr>
        <w:pStyle w:val="WNormal"/>
        <w:overflowPunct w:val="false"/>
        <w:autoSpaceDE w:val="false"/>
        <w:bidi w:val="0"/>
        <w:spacing w:before="0" w:after="0"/>
        <w:jc w:val="left"/>
        <w:textAlignment w:val="bottom"/>
        <w:rPr/>
      </w:pPr>
      <w:r>
        <w:rPr/>
        <w:t xml:space="preserve">Subscribers to utilize and use of performance objectives that support key applications. The terms </w:t>
      </w:r>
    </w:p>
    <w:p>
      <w:pPr>
        <w:pStyle w:val="WNormal"/>
        <w:overflowPunct w:val="false"/>
        <w:autoSpaceDE w:val="false"/>
        <w:bidi w:val="0"/>
        <w:spacing w:before="0" w:after="0"/>
        <w:jc w:val="left"/>
        <w:textAlignment w:val="bottom"/>
        <w:rPr/>
      </w:pPr>
      <w:r>
        <w:rPr/>
        <w:t xml:space="preserve">CoS Label, CoS Name, CoS Frame Set and others are defined in Section 2 of this I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class of service definitions in MEF 23.1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Technical Specification MEF 6.1, “Ethernet Services Definition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2, “Ethernet Services Attributes - Phase 2”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10.2.1, “Performance Attributes Amendment to MEF 10.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Q – 2005, “Virtual Bridged Local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1ad-2005, “Virtual Bridged Local Area Networks – Amendment 4: Provid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Technical Specification MEF 4, “Metro Ethernet Network Architecture Framework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Generic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nter-provider Quality of Service, MIT Communications Futures Program,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TU-T Recommendation Y.1541, “Network performance objectives for IP-based servi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3, “Circuit Emulation Service Definitions,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Requirements in Metro Ethernet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RFC 2597, “Assured Forwarding PHB Group”, Heinan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TU-T Recommendation I.356, “B-ISDN ATM layer cell transfer performance,”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13, “UNI Type 1 Implementation Agre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Technical Specification MEF 26.1, “ENNI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Technical Specification MEF 28, “ENNI Support of UNI Tunnel Access and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UNI (VUN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TU-T Recommendation Y.1540, “Internet protocol data communication service – I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cket transfer and availability performance parameter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6.1.1, “Layer 2 Control Protocol Handling Amend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 MEF 6.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Technical Specification MEF 12.1, “Carrier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Part 2: Ethernet Services Layer - Basic El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ITU-T Recommendation Y.1563, “Ethernet frame transfer and availability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Technical Specification MEF 23, “Carrier Ethernet Class of Service – Phase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Technical Specification MEF 26.0.2, “OVC Layer 2 Control Protocol Tunne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mendment to MEF 26”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6.1: External Network Network Interface (ENNI) – Phase 2 - January 2012.    This Technical Specification specifies:  The requirements at the ENNI reference point as well as the interface functionality in sufficient detail to ensure interoperability between two Operator MENs including Link OAM.  The connectivity attributes UNI to UNI, UNI to ENNI, and ENNI to ENNI such that multiple Operator MENs can be interconnected and the Ethernet Services and attributes in MEF 6.1 and MEF 10.2 can be realized.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ENNI definitions in MEF 26.1 supplement MEF 10.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26.1 is part of a set of MEF Techcnical Specifications branded as "Carrier Etheren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tro Ethernet Forum, MEF 4, Metro Ethernet Network Architecture Framework–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S. Bradner, RFC 2119, Key words for use in RFCs to 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3 – 2005, Information technology – Telecommunications and information exchange between systems – Local and metropolitan area network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fic requirements – Part 3: Carrier sense multiple access with collision detection (CSMA/CD) access method and physical layer specifications, 9 Dec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ad – 2005, IEEE Standard for Local and metropolitan Area Networks – Virtual Bridged Local Area Networks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Metro Ethernet Forum,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ational Telecommunication Union, Recommendation Y.1731, OAM functions and mechanisms for Ethernet based Networks, Febr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xternal Network Network Interface (ENNI)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Metro Ethernet Forum, MEF 11, User Network Interface (UNI) Requirements and Framework, Nov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tro Ethernet Forum,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tro Ethernet Forum,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tro Ethernet Forum, MEF 23.1, Carrier Ethernet Class of Service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tro Ethernet Forum, MEF 17, Metro Ethernet Forum,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1ag – 2007, IEEE Standard for Local and metropolitan Area Networks – Virtual Bridged Local Area Networks Amendment 5: Connectivity Faul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nagement, December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tro Ethernet Forum, MEF 2, Metro Ethernet Forum, Requirements and Framework for Ethernet Service Protection in Metro Ethernet Networks, Febr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K. Nichols, S. Blake, F. Baker, and D. Black, RFC2474, Definition of the Differentiated Services Field (DS Field) in the IPv4 and IPv6 Headers, December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EEE Std 802.1ah – 2008, IEEE Standard for Local and metropolitan Area Networks – Virtual Bridged Local Area Networks Amendment 7: Provider Backb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s,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26, External Network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26.0.1, Corrected Figure 10 for MEF 26, Jul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26.0.2, OVC Layer 2 Control Protocol Tunneling Amendment to MEF 26, Jul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26.0.3, Service Level Specification Amendment to MEF 26,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28, External Network Network Interface (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IEEE Std 802.1Q – 2011, IEEE Standard for Local and metropolitan area networks-- Media Access Control (MAC) Bridges and Virtual Bridged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10.2.1, Performance Attributes Amendment to MEF 10.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nternational Telecommunication Union, Recommendation Y.1563, Global information infrastructure, internet protocol aspects and next-generation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nternet protocol aspects – Quality of service and network performance, Ethernet frame transfer and availability performance, 2009.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28: External Network Network Interface (ENNI) Support for UNI Tunnel Access and Virtual UNI </w:t>
      </w:r>
    </w:p>
    <w:p>
      <w:pPr>
        <w:pStyle w:val="WNormal"/>
        <w:overflowPunct w:val="false"/>
        <w:autoSpaceDE w:val="false"/>
        <w:bidi w:val="0"/>
        <w:spacing w:before="0" w:after="0"/>
        <w:jc w:val="left"/>
        <w:textAlignment w:val="bottom"/>
        <w:rPr/>
      </w:pPr>
      <w:r>
        <w:rPr/>
        <w:t xml:space="preserve">The External Network Network Interface (ENNI) is a reference point that describes the interface between two Metro Ethernet Networks (MENs) and is intended to support the transparent extension of Ethernet services across multiple Network Operator MENs, where each Network Operator MEN is under the control of a distinct administrative authority. This Technical Specification extends the ENNI by defining the UNI Tunnel Access (UTA) which associates a Virtual UNI (VUNI), a remote UNI, and at least one supporting OVC.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0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ENNI definitions in MEF 28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MEF 10.2] Metro Ethernet Forum,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23] Metro Ethernet Forum, MEF 23, Metro Ethernet Forum, Implementation Agreement: Carrier Ethernet Class of Service – Phase 1,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F 26] Metro Ethernet Forum, MEF 26, External Network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802.1ad] IEEE Standard 802.1ad – Provider Bridges, Ma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EEE P802.1Qbc] IEEE Draft Standard 802.1Qbc/D1.1 – Virtual Bridged Local Area Network – Amendment: Provider Bridging – Remote Customer Service Interfaces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0.1: Service OAM Fault Management Implementation Agreement: Phase 2 </w:t>
      </w:r>
    </w:p>
    <w:p>
      <w:pPr>
        <w:pStyle w:val="WNormal"/>
        <w:overflowPunct w:val="false"/>
        <w:autoSpaceDE w:val="false"/>
        <w:bidi w:val="0"/>
        <w:spacing w:before="0" w:after="0"/>
        <w:jc w:val="left"/>
        <w:textAlignment w:val="bottom"/>
        <w:rPr/>
      </w:pPr>
      <w:r>
        <w:rPr/>
        <w:t xml:space="preserve">This document specifies an Implementation Agreement (IA) for Service Operations, Administra-tion, and Maintenance (OAM) that builds upon the framework and requirements specified by MEF 17 [16]. In particular, this IA specifies Service OAM requirements for Maintenance Entity Groups (MEGs) and for Fault Management (FM). Service OAM in general and FM in particular are defined in IEEE 802.1Q [3] and ITU-T Y.1731 [7]. This IA details how to use these func-tions to achieve the MEF requirements of Service OAM in general and Service OAM FM in particular.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3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OAM definitions in MEF 30.1 complement ITU-T G.801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0 is part of a set of MEF Techcnical Specifications branded as "Carrier Ethernet 2.0"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802.1ag, "Virtual Bridged Local Area Networks -- Amendment 5: Connectivity Fault Management", 2007 [Note: 802.1ag has been incorporated into and superseded by 802.1Q-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802.1AX, "Link Aggregation",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1Q, "Virtual Bridged Local Area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802.3, “Carrier sense multiple access with Collision Detection (CSMA/CD) Access Method and Physical Layer Specifications”,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TF RFC 2119, “Key words for use in RFCs to Indicate Requirement Levels”,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TU-T G.8021, “Characteristics of Ethernet Transport Network Equipment Functional Blocks”,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Y.1731, "OAM functions and mechanisms for Ethernet based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4, “Metro Ethernet Network Architecture Framework – Part 1: Generic Frame-work”,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6.1, “Ethernet Services Definition – Phase 2”,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7.1, “EMS-NMS Information Model – Phase 2”,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10.2, “Ethernet Service Attributes – Phase 2”,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12.1, “Carrier Ethernet Network Architecture Framework Part 2: Ethernet Ser-vices Lay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12.1.1, “Carrier Ethernet Network Architecture Framework Part 2: Ethernet Services Layer, - External Interface Extension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13, “User Network Interface (UNI) Type 1 Implementation Agreement”,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16, “Ethernet Local Management Interfac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17, “Service OAM Requirements and Framework – Phase 1”,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20, “UNI Type II Implementation Agreemen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23.1, “Carrier Ethernet Class of Service – Phase 2”,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26.1, “External Network Network Interface (ENNI) – Phase 2”,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28, “External Network Network Interface (ENNI) Support for UNI Tunnel Ac-cess and Virtual UNI”,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31, “Service OAM Fault Management Definition of Managed Object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31.0.1, “Amendment to Service OAM SNMP MIB for Fault Managemen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F 32, “Requirements for Service Protection Across External Interface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F 35, “Service OAM Performance Monitoring Implementation Agreement”,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5] MEF 38, “Service OAM Fault Management YANG Modules”, 2012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0.1.1: Amendment to MEF 30.1 – Correction to Requirem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amendment to Ethernet OAM definitions in MEF 30.1 complement ITU-T G.801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0 is part of a set of MEF Techcnical Specifications branded as "Carrier Etherne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3: Ethernet Access Services Definition </w:t>
      </w:r>
    </w:p>
    <w:p>
      <w:pPr>
        <w:pStyle w:val="WNormal"/>
        <w:overflowPunct w:val="false"/>
        <w:autoSpaceDE w:val="false"/>
        <w:bidi w:val="0"/>
        <w:spacing w:before="0" w:after="0"/>
        <w:jc w:val="left"/>
        <w:textAlignment w:val="bottom"/>
        <w:rPr/>
      </w:pPr>
      <w:r>
        <w:rPr/>
        <w:t xml:space="preserve">This document defines Ethernet Access Services, which are OVC-based Ethernet services in contrast to the EVC-based services which are defined in MEF 6.1 Technical Specification "Ethernet Services Definitions"[1]. This document uses the UNI service attributes and parameters options defined in the MEF 6.1 and ENNI and OVC service attributes defined in MEF 26 Technical Specification "External Network Network Interface (ENNI) - Phase 1" [8] and applies them to create new Ethernet access services between a UNI and an ENNI. These new carrier-to-carrier Ethernet access services enable Ethernet Service Providers to reach out-of-franchise customer locations through an Ethernet Access Provider's network, and deliver E-Line and E-LAN service types end to end. This document defines the UNI, OVC, OVC per UNI, OVC End Point per ENNI, and ENNI requirements for point-to-point OVC-based Ethernet services. In addition, an informative appendix is provided showing use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Januray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access service definition in MEF 33 supplements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0 is part of a set of MEF Techcnical Specifications branded as "Carrier Etherne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MEF Technical Specification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MEF Technical Specification, MEF 10.2, "Ethernet Services Attributes -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802.3-2005, "Part 3: Carrier sense multiple access with collision detection (CSMA/CD) access method and physical layer specif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RFC 2119, "Key words for use in RFCs to Indicate Requirement Levels", S. Bradn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802.1ad-2005, "Virtual Bridged Local Area Networks - Amendment 4: Provider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TU-T Recommendation Y.173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MEF Technical Specification MEF 26, "External Network to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30, "Service OAM Fault Management Implementation Agreement,"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802.1ag-2007, "Virtual Bridged Local Area Networks Amendment 5: Connectivity Fault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802.1aj-2009. IEEE Standard for Local and metropolitan Area Networks - Virtual Bridged Local Area Networks Amendment 11: Two-Port Media Access Control (MAC) Relay. - Dec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P802.1AB-REV/D6.0-2009. IEEE Standard for Local and metropolitan Area Networks - Station and Media Access Control Connectivity Discovery -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EEE P802.1X-REV/D4.5 IEEE Draft Standard for Local and metropolitan Area Networks. Port-based Network Access Control. -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26.0.2, "OVC Layer 2 Control Protocol Tunneling Amendment to MEF 26",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23.1, "Carrier Ethernet Class of Service - Phase 2", (in progres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17] MEF Technical Specification MEF 26.0.3, "Service Level Specification Amendment to MEF 26", October 2011.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5: Service OAM Performance Monitoring Implementation Agreement, April 2012.   This document specifies an Implementation Agreement (IA) for Service Operations, Administration, and Maintenance (SOAM) that satisfies and extends the Performance Monitoring (PM) framework and requirements described in MEF 17. Existing PM functions are defined by ITU-T Y.1731.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service OAM definitions in MEF 35 complement ITU-T G.801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5 is part of a set of MEF Techcnical Specifications branded as "Carrier Ethernet 2.0" -- see http://metroethernetforum.org/page_loader.php?p_id=2031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nternational Telecommunication Union, Recommendation Y.1731 Revision 1 (02/2011), "OAM functions and mechanisms for Ethernet based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nternational Telecommunication Union, Recommendation Y.1563 (01/2009), "Ethernet frame transfer and availability performa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nternational Telecommunication Union, Recommendation G.8010 (02/2004), “Architecture of Ethernet layer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nternational Telecommunication Union, Recommendation G.8021 (10/2010),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nternational Telecommunication Union, Recommendation G.8021 Amendment 1 (02/2011),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nternational Telecommunication Union, Recommendation G.7710 (07/2007), "Common Equipment Management Function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nternational Telecommunication Union, Recommendation M.3400 (02/2000), “TMN management func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Bradner, S., Key words for use in RFCs to Indicate Requirement Levels, RFC 2119, March 1997. (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MEF Technical Specification MEF 4, "Metro Ethernet Network Architecture Framework - Part 1: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MEF Technical Specification MEF 6.1, "Ethernet Services Definitions - Phase 2", 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MEF Technical Specification MEF 7.1, "EMS-NMS Information Model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MEF Technical Specification MEF 10.2, "Ethernet Services Attributes Phase 2", Octo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MEF Technical Specification MEF 10.2.1, “Performance Attributes Amendment to MEF 10.2”,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MEF Technical Specification MEF 12.1, “Carrier Ethernet Network Architecture Framework, Part 2: Ethernet Services Layer – Base Elements”, April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MEF Technical Specification MEF 15, "Requirements for Management of Metro Ethernet Phase 1 Network Elements", November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F Technical Specification MEF 17, "Service OAM Requirements &amp; Framework - Phase 1", April 20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F Technical Specification MEF 20, "User Network Interface (UNI) Type 2 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F Technical Specification MEF 23, "Carrier Ethernet Class of Service - Phase 1", June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F Technical Specification MEF 23.1, “Carrier Ethernet Class of Service –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F Technical Specification MEF 26, "External Network Network Interface (ENNI) - Phase 1", Jan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F Technical Specification MEF 26.0.3, “Service Level Specification amendment to MEF 26”, Octo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F Technical Specification MEF 30, "Service OAM Fault Management Implementation Agreement",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IEEE 802-2001, “IEEE Standard for Local and Metropolitan Area Networks: Overview and Architecture”,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IEEE 802.1Q-2011, "Virtual Bridged Local Area Networks",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ISO 8601, "Data elements and interchange formats - Information interchange - Representation of dates and times", Third Edition, December 1,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26] RFC 5951, "Network Management Requirements for MPLS-based Transport Networks", September 2010.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5.0.1: SOAM PM Implementation Agreement Amendment 1 </w:t>
      </w:r>
    </w:p>
    <w:p>
      <w:pPr>
        <w:pStyle w:val="WNormal"/>
        <w:overflowPunct w:val="false"/>
        <w:autoSpaceDE w:val="false"/>
        <w:bidi w:val="0"/>
        <w:spacing w:before="0" w:after="0"/>
        <w:jc w:val="left"/>
        <w:textAlignment w:val="bottom"/>
        <w:rPr/>
      </w:pPr>
      <w:r>
        <w:rPr/>
        <w:t xml:space="preserve">This amendment makes the following changes to MEF 35 [A1-4]: </w:t>
      </w:r>
    </w:p>
    <w:p>
      <w:pPr>
        <w:pStyle w:val="WNormal"/>
        <w:overflowPunct w:val="false"/>
        <w:autoSpaceDE w:val="false"/>
        <w:bidi w:val="0"/>
        <w:spacing w:before="0" w:after="0"/>
        <w:jc w:val="left"/>
        <w:textAlignment w:val="bottom"/>
        <w:rPr/>
      </w:pPr>
      <w:r>
        <w:rPr/>
        <w:t xml:space="preserve"> </w:t>
      </w:r>
      <w:r>
        <w:rPr/>
        <w:t xml:space="preserve">Text changes in MEF35 existing sections by adding 1SL, Dual-Ended Synthetic Loss Measurement or PM-4,This amendment makes the following changes to MEF 35 [A1-4]: </w:t>
      </w:r>
    </w:p>
    <w:p>
      <w:pPr>
        <w:pStyle w:val="WNormal"/>
        <w:overflowPunct w:val="false"/>
        <w:autoSpaceDE w:val="false"/>
        <w:bidi w:val="0"/>
        <w:spacing w:before="0" w:after="0"/>
        <w:jc w:val="left"/>
        <w:textAlignment w:val="bottom"/>
        <w:rPr/>
      </w:pPr>
      <w:r>
        <w:rPr/>
        <w:t xml:space="preserve"> </w:t>
      </w:r>
      <w:r>
        <w:rPr/>
        <w:t xml:space="preserve">Text changes in MEF35 existing sections by adding 1SL, Dual-Ended Synthetic Loss Measurement or PM-4,This amendment makes the following changes to MEF 35: </w:t>
      </w:r>
    </w:p>
    <w:p>
      <w:pPr>
        <w:pStyle w:val="WNormal"/>
        <w:overflowPunct w:val="false"/>
        <w:autoSpaceDE w:val="false"/>
        <w:bidi w:val="0"/>
        <w:spacing w:before="0" w:after="0"/>
        <w:jc w:val="left"/>
        <w:textAlignment w:val="bottom"/>
        <w:rPr/>
      </w:pPr>
      <w:r>
        <w:rPr/>
        <w:t xml:space="preserve">Text changes in MEF35 existing sections by adding 1SL, Dual-Ended Synthetic Loss Measurement or PM-4,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2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amendment to  Ethernet service OAM definitions in MEF 35 complement ITU-T G.8013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5 is part of a set of MEF Techcnical Specifications branded as "Carrier Etherne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1-1] International Telecommunication Union, Recommendation Y.1731 (07/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2] International Telecommunication Union, Recommendation G.8021 (05/2012), "Character-istics of Ethernet transport network equipment functional bloc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1-3] International Telecommunication Union, Recommendation Y.1731 (07/2011) Amendment 1 (05/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1-4] MEF 35 “Service OAM Performance Monitoring Implementation Agreement”, April 2012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35.0.2: Service OAM Performance Monitoring Implementation Agreement </w:t>
      </w:r>
    </w:p>
    <w:p>
      <w:pPr>
        <w:pStyle w:val="WNormal"/>
        <w:overflowPunct w:val="false"/>
        <w:autoSpaceDE w:val="false"/>
        <w:bidi w:val="0"/>
        <w:spacing w:before="0" w:after="0"/>
        <w:jc w:val="left"/>
        <w:textAlignment w:val="bottom"/>
        <w:rPr/>
      </w:pPr>
      <w:r>
        <w:rPr/>
        <w:t xml:space="preserve">Amendment 2 </w:t>
      </w:r>
    </w:p>
    <w:p>
      <w:pPr>
        <w:pStyle w:val="WNormal"/>
        <w:overflowPunct w:val="false"/>
        <w:autoSpaceDE w:val="false"/>
        <w:bidi w:val="0"/>
        <w:spacing w:before="0" w:after="0"/>
        <w:jc w:val="left"/>
        <w:textAlignment w:val="bottom"/>
        <w:rPr/>
      </w:pPr>
      <w:r>
        <w:rPr/>
        <w:t xml:space="preserve">This amendment makes the following changes to MEF 35: </w:t>
      </w:r>
    </w:p>
    <w:p>
      <w:pPr>
        <w:pStyle w:val="WNormal"/>
        <w:overflowPunct w:val="false"/>
        <w:autoSpaceDE w:val="false"/>
        <w:bidi w:val="0"/>
        <w:spacing w:before="0" w:after="0"/>
        <w:jc w:val="left"/>
        <w:textAlignment w:val="bottom"/>
        <w:rPr/>
      </w:pPr>
      <w:r>
        <w:rPr/>
        <w:t xml:space="preserve">Adds a new subsection regarding Threshold Crossing Alert to section 9 “Common Requirements”. </w:t>
      </w:r>
    </w:p>
    <w:p>
      <w:pPr>
        <w:pStyle w:val="WNormal"/>
        <w:overflowPunct w:val="false"/>
        <w:autoSpaceDE w:val="false"/>
        <w:bidi w:val="0"/>
        <w:spacing w:before="0" w:after="0"/>
        <w:jc w:val="left"/>
        <w:textAlignment w:val="bottom"/>
        <w:rPr/>
      </w:pPr>
      <w:r>
        <w:rPr/>
        <w:t xml:space="preserve">Adds new terminology term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amendment to  Ethernet service OAM definitions in MEF 35 complement ITU-T G.8013 to form the basis of this Recommendation.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35 is part of a set of MEF Techcnical Specifications branded as "Carrier Ethernet 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2-1] MEF Technical Specification MEF 36 (1/2012), “Service OAM SNMP MIB for Perfor-mance Monit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2-2] International Telecommunication Union, Recommendation G.7710 (02/2012), “Common equipment management function requirements “.</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A2-3] GR-253, (09/2000), “SONET Transport Systems: Common Generic Criteria”.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r>
        <w:br w:type="page"/>
      </w:r>
    </w:p>
    <w:p>
      <w:pPr>
        <w:pStyle w:val="WAnnexNotitle"/>
        <w:bidi w:val="0"/>
        <w:rPr/>
      </w:pPr>
      <w:r>
        <w:rPr/>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MEF 45: Multi-CEN L2CP </w:t>
      </w:r>
    </w:p>
    <w:p>
      <w:pPr>
        <w:pStyle w:val="WNormal"/>
        <w:overflowPunct w:val="false"/>
        <w:autoSpaceDE w:val="false"/>
        <w:bidi w:val="0"/>
        <w:spacing w:before="0" w:after="0"/>
        <w:jc w:val="left"/>
        <w:textAlignment w:val="bottom"/>
        <w:rPr/>
      </w:pPr>
      <w:r>
        <w:rPr/>
        <w:t xml:space="preserve">This document specifies the service attributes and requirements for handling Layer 2 </w:t>
      </w:r>
    </w:p>
    <w:p>
      <w:pPr>
        <w:pStyle w:val="WNormal"/>
        <w:overflowPunct w:val="false"/>
        <w:autoSpaceDE w:val="false"/>
        <w:bidi w:val="0"/>
        <w:spacing w:before="0" w:after="0"/>
        <w:jc w:val="left"/>
        <w:textAlignment w:val="bottom"/>
        <w:rPr/>
      </w:pPr>
      <w:r>
        <w:rPr/>
        <w:t xml:space="preserve">Control Protocol (L2CP) Frames in a Carrier Ethernet Network.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in 2014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e Ethernet Layer 2 Control Protocol (L2CP) definitions in MEF 45 supplement MEF 6.2 to form the basis of this Recommendation.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Commonly referenced  all over the world for metro Ethernet services.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MEF 45 defeins L2CP behaviour for MEF 10.2 and MEF 6.3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1] IEEE Std 802.1AB – 2009, IEEE Standard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ion and Media Access Control Connectivity Discovery, 17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IEEE Std 802.1AX – 2008, IEEE Standard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ink Aggregation, 3 Novem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IEEE Std 802.1AXbk – 2012, IEEE Standard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 Link Aggregation Amendment 1: Protocol Addressing, 25 Ma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 IEEE Std 802.1D – 2004,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9 June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 IEEE Std 802.1Q – 2011,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7 May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 IEEE Std 802.1Qbe – 2011,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15: Multiple I-SID Registration Protocol, 16 Sept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 IEEE Std 802.1Qbb – 2011,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17: Priority-based Flow Control, 30 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IEEE Std 802.1aq – 2012,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20: Shortest Path Bridging, 29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9] IEEE Std 802.1Qbg – 2012, IEEE Standards for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dia Access Control (MAC) Bridges and Virtual Bridge Local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Amendment 21: Edge Virtual Bridging, 5 Jul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IEEE Std 802.1BR-2012,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 – Virtual Bridged Local Area Networks – Bridge Port Extension, 16 Ju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1] IEEE Std 802.1X – 2010, IEEE Standards for Local and metropolitan are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tworks-Port Based Network Access Control, 6 February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 IEEE Std 802.3 – 2012, IEEE Standard for Ethernet, 28 December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ormativ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3] IEEE Std 1588TM-2008. IEEE Standard for a Precision Clock Synchroniz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for Networked Measurement and Control Systems - 27 Mar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08, Annex 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4] International Telecommunication Union, Recommendation G.8264-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stribution of Timing Through Packet Networks - October 10,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5] Internet Engineering Task Force RFC 2119. Key words for use in RFCs to</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dicate Requirement Levels,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6] Metro Ethernet Forum MEF 4, Metro Ethernet Network Architectur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Framework: Part 1 – Generic Framework, May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7] Metro Ethernet Forum MEF 6.1, Ethernet Services Definitions - Phas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pril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8] Metro Ethernet Forum, MEF 6.1.1, Layer 2 Control Protocol Handl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mendment to MEF 6.1,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 Metro Ethernet Forum MEF 10.3, Ethernet Services Attributes Phase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ctober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 Metro Ethernet Forum MEF 16, Ethernet Local Management Interface (ELMI),</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anuary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1] Metro Ethernet Forum MEF 20, User Network Interface (UNI) Type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mplementation Agreement, Jul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2] Metro Ethernet Forum MEF 22.1, Mobile Backhaul Phase 2,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3] Metro Ethernet Forum MEF 23.1, Carrier Ethernet Class of Service Pha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4] Metro Ethernet Forum MEF 26.1,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Phase 2, January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5] Metro Ethernet Forum MEF 28, External Network Network Interfa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NI) Support for UNI Tunnel Access and Virtual UNI,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6] Metro Ethernet Forum MEF 30, Service OAM Fault Management Implement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greement, January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7] Metro Ethernet Forum MEF 33, Ethernet Access Services Definition, Januar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8] Metro Ethernet Forum MEF 35, Service OAM Performance Monitor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Implementation Agreement, April 2012. </w:t>
      </w:r>
    </w:p>
    <w:p>
      <w:pPr>
        <w:pStyle w:val="WHeading2"/>
        <w:numPr>
          <w:ilvl w:val="1"/>
          <w:numId w:val="1"/>
        </w:numPr>
        <w:bidi w:val="0"/>
        <w:jc w:val="left"/>
        <w:outlineLvl w:val="1"/>
        <w:rPr/>
      </w:pPr>
      <w:r>
        <w:rPr/>
        <w:t xml:space="preserve">9 </w:t>
        <w:tab/>
        <w:t xml:space="preserve"> Qualification of MEF: </w:t>
      </w:r>
    </w:p>
    <w:p>
      <w:pPr>
        <w:pStyle w:val="WNormal"/>
        <w:overflowPunct w:val="false"/>
        <w:autoSpaceDE w:val="false"/>
        <w:bidi w:val="0"/>
        <w:spacing w:before="0" w:after="0"/>
        <w:jc w:val="left"/>
        <w:textAlignment w:val="bottom"/>
        <w:rPr/>
      </w:pPr>
      <w:r>
        <w:rPr/>
        <w:t>The MEF was recognized under the provisions of ITU-T Recommendation A.5 on 24 September 2002. Qualifying information is on file with TSB.</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5 The IPR policy of the MEF may be found in Article 10 of the MEF Bylaws which are available on the MEF public WEB site metroethernetforum.org.</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6 All MEF Technical Specifications, Implementation Agreements, and Test Specifications are approved by an electronic letter ballot of all MEF members. For a MEF document to pass an electronic letter ballot at least a quorum of members (defined by the MEF bylaws as 1/3 of the MEF membership) must vote Yes or No. In addition, of the Yes plus No votes at least 75% of the votes must be Ye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All published MEF documents are available for download free of charge in PDF or WORD format from the MEF public WEB site www.metroethernetforum.org .</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MEF document has a different MEF number.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6</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65</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