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9.1 (2009) Amd.1 (ex G.i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9.1 (2009) Amd.1 (ex G.int) "Interface between the link layer and the physical layer for digital subscriber line (DSL) transceivers: Amendment 1 Extension for upstream flow control over gamma reference point.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9.1 (2009) Amd.1 (ex G.int) "Interface between the link layer and the physical layer for digital subscriber line (DSL) transceivers: Amendment 1 Extension for upstream flow control over gamma reference point.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9.1 (2009) Amd.1 (ex G.int) "Interface between the link layer and the physical layer for digital subscriber line (DSL) transceivers: Amendment 1 Extension for upstream flow control over gamma reference point.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