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89.3 (ex G.ngpon2.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989.3 (ex G.ngpon2.3) "40-Gigabit-capable passive optical networks (NG PON2): Transmission Convergence Layer Specific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989.3 (ex G.ngpon2.3) "40-Gigabit-capable passive optical networks (NG PON2): Transmission Convergence Layer Specification" including the following normative references: ATIS-0300220.2011, NIST FIPS PUB 197 (2001), NIST SP 800-38A, NIST SP 800-38B.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989.3 (ex G.ngpon2.3) "40-Gigabit-capable passive optical networks (NG PON2): Transmission Convergence Layer Specifica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TIS-0300220.2011: Representation of the Communications Industry Manufacturers, Suppliers, and Related Service Companies for Information Exchan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the recent revision of the standard which has been traditionally relied upon by the ITU-T Recommendations specifying PON systems (G.983, G.984, G.987 series) to provide a globally unique ONU serial number. The ONU serial number contains two components: Vendor ID, specified in the referenced document, and the Vendor-specific serial number (VSS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FIPS PUB 197 (2001): ADVANCED ENCRYPTION STANDARD (AES), Nov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PS PUBS 197 has been approved by Secretary of Comme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specification of the procedures for secure key derivation, data encryption, data encryption key encryption, management flow integrity verification, Recommendation G.989.3 established AES as the underlying block cipher of the corresponding cryptographic methods. NIST publication FIPS 197 provides an authoritative specification of AES encryption. It has been used previously as a specification of the block cipher in G.984.3 and G.987.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38A: Recommendation for Block Cipher Modes of Operation - Methods and Techniques, Morris Dworkin, NIST, Dec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specification of the procedures for  data encryption, Recommendation G.989.3 establishes the underlying block cipher, AES, operating in the Counter (CTR) mode. In specification of the procedures for data encryption key exchange, Recommendation G.989.3 establishes the underlying block cipher, AES, operating in the Electronic Codebook (ECB) mode. NIST SP 800-38A provides an authoritative specification of the block cipher modes of operation. The AES-CTR algorithm, which allows to apply the same forward cipher with a shared secret key at both ends of a secure communication link, has been used previously in G.984.3 and G.987.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38B: NIST Special Publication 800-38B. Recommendation for Block Cipher Modes of Operation: The CMAC Mode for Authentication. Morris Dworkin. May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specification of the procedures for secure key derivation and for management flow (PLOAM and OMCI) integrity verification, Recommendation G.989.3 establishes the underlying block cipher, AES, operating in the block cipher-based Message Authentication Code (CMAC) mode. NIST Special Publication 800-38B provides an authoritative specification of the CMAC algorithm. It has been used previously in G.987.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ATIS-0300220.201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TIS-0300220.2011: Representation of the Communications Industry Manufacturers, Suppliers, and Related Service Companies for Information Exchang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s the recent revision of the standard which has been traditionally relied upon by the ITU-T Recommendations specifying PON systems (G.983, G.984, G.987 series) to provide a globally unique ONU serial number. The ONU serial number contains two components: Vendor ID, specified in the referenced document, and the Vendor-specific serial number (VSS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known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tandard has been in existence since 2000. Previous revisions known as  ANSI T1.220-2000 and ATIS-0322000.2005. Equipment using this standard has been implemented and deploy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standard has been in existence since 2000. Previous revisions known as  ANSI T1.220-2000 and ATIS-0322000.2005. Equipment using this standard has been implemented and deploy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sed to identify vendors and operator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ATIS: </w:t>
      </w:r>
    </w:p>
    <w:p>
      <w:pPr>
        <w:pStyle w:val="WNormal"/>
        <w:overflowPunct w:val="false"/>
        <w:autoSpaceDE w:val="false"/>
        <w:bidi w:val="0"/>
        <w:spacing w:before="0" w:after="0"/>
        <w:jc w:val="left"/>
        <w:textAlignment w:val="bottom"/>
        <w:rPr/>
      </w:pPr>
      <w:r>
        <w:rPr/>
        <w:t xml:space="preserve">ATIS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FIPS PUB 197 (2001): ADVANCED ENCRYPTION STANDARD (AES), Nov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PS PUBS 197 has been approved by Secretary of Comme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n specification of the procedures for secure key derivation, data encryption, data encryption key encryption, management flow integrity verification, Recommendation G.989.3 established AES as the underlying block cipher of the corresponding cryptographic methods. NIST publication FIPS 197 provides an authoritative specification of AES encryption. It has been used previously as a specification of the block cipher in G.984.3 and G.987.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csrc.nist.gov/encryption/aes/rijndael/rijndael-ip.pdf and </w:t>
      </w:r>
    </w:p>
    <w:p>
      <w:pPr>
        <w:pStyle w:val="WNormal"/>
        <w:overflowPunct w:val="false"/>
        <w:autoSpaceDE w:val="false"/>
        <w:bidi w:val="0"/>
        <w:spacing w:before="0" w:after="0"/>
        <w:jc w:val="left"/>
        <w:textAlignment w:val="bottom"/>
        <w:rPr/>
      </w:pPr>
      <w:r>
        <w:rPr/>
        <w:t xml:space="preserve">http://csrc.nist.gov/encryption/aes/rijndael/rijndael-ip-update.pdf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ES is referenced in several other standards such as J.170 and IETF SRTP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ES page available via http://www.nist.gov/CryptoToolk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omputer Security Objects Register (CSOR): http://csrc.nist.gov/cs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J. Daemen and V. Rijmen, AES Proposal: Rijndael, AES Algorithm Sub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 3, 1999, available a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J. Daemen and V. Rijmen, The block cipher Rijndael, Smart Card research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s, LNCS 1820, Springer-Verlag, pp. 288-2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 Gladman's AES related home p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fp.gladman.plus.com/cryptography_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 Lee, NIST Special Publication 800-21, Guideline for Implementing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the Federal Government,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 Menezes, P. van Oorschot, and S. Vanstone, Handbook of Applied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C Press, New York, 1997, p. 81-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J. Nechvatal, et. al., Report on the Development of the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October 2, 2000,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IPS-PUB 197 is freely available at http://csrc.nist.gov/publications/fips/fips197/fips-197.pdf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38A: Recommendation for Block Cipher Modes of Operation - Methods and Techniques, Morris Dworkin, NIST, Dec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n specification of the procedures for  data encryption, Recommendation G.989.3 establishes the underlying block cipher, AES, operating in the Counter (CTR) mode. In specification of the procedures for data encryption key exchange, Recommendation G.989.3 establishes the underlying block cipher, AES, operating in the Electronic Codebook (ECB) mode. NIST SP 800-38A provides an authoritative specification of the block cipher modes of operation. The AES-CTR algorithm, which allows to apply the same forward cipher with a shared secret key at both ends of a secure communication link, has been used previously in G.984.3 and G.987.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NIST document has been produced by Computer Security Division's (CSD) Security Technology Group of NIST has a subgroup that deals specifically with Cryptographic Technology Standards and Guidance (CTSG). CTSG is involved in the development, maintenance, and promotion of a number of standards and guidance that cover a wide range of cryptographic technology. </w:t>
      </w:r>
    </w:p>
    <w:p>
      <w:pPr>
        <w:pStyle w:val="WNormal"/>
        <w:overflowPunct w:val="false"/>
        <w:autoSpaceDE w:val="false"/>
        <w:bidi w:val="0"/>
        <w:spacing w:before="0" w:after="0"/>
        <w:jc w:val="left"/>
        <w:textAlignment w:val="bottom"/>
        <w:rPr/>
      </w:pPr>
      <w:r>
        <w:rPr/>
        <w:t xml:space="preserve">NIST held a public workshop in the fall of 2000, and a second public workshop in the summer of 2001 that both provided input into this particular document. </w:t>
      </w:r>
    </w:p>
    <w:p>
      <w:pPr>
        <w:pStyle w:val="WNormal"/>
        <w:overflowPunct w:val="false"/>
        <w:autoSpaceDE w:val="false"/>
        <w:bidi w:val="0"/>
        <w:spacing w:before="0" w:after="0"/>
        <w:jc w:val="left"/>
        <w:textAlignment w:val="bottom"/>
        <w:rPr/>
      </w:pPr>
      <w:r>
        <w:rPr/>
        <w:t xml:space="preserve">Currently, there are five confidentiality modes of operation that can be used with NIST's current encryption algorithms. NIST is considering developing a variety of symmetric key block cipher modes of operation for use with any current and future approved block cipher algorithms. </w:t>
      </w:r>
    </w:p>
    <w:p>
      <w:pPr>
        <w:pStyle w:val="WNormal"/>
        <w:overflowPunct w:val="false"/>
        <w:autoSpaceDE w:val="false"/>
        <w:bidi w:val="0"/>
        <w:spacing w:before="0" w:after="0"/>
        <w:jc w:val="left"/>
        <w:textAlignment w:val="bottom"/>
        <w:rPr/>
      </w:pPr>
      <w:r>
        <w:rPr/>
        <w:t xml:space="preserve">NIST has long term technical experience in dealing with cryptographic matters. The document has been publicly and internally reviewed before publ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 800-38A 2001 ED was published December 2001. 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is actively involved in standardization of cryptographic techniques. The crypto tools are of wide general applicability (see e.g. DES, AES, modes of operation and guidelines). NIST continues its research and standardization in the area of modes of operation. Special Publication 800-38B will specify an authentication mode and draft Special Publication 800-38C will specify the CCM mode of the AES algorithm. NIST also expects to publish a new edition of SP 800-38A in which the domain of the CBC mode is extended (to include plaintexts whose bit lengths are not a multiple of the block size); all of the technical material that is specified in the 2001 edition is expected to remain valid. NIST continues to accept modes propos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erican National Standard for Financial Services X9.52-1998, “Triple Data Encryption Algorithm Modes of Operation.” American Bankers Association, Washington, D.C., July 29,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PS Publication 197, “Advanced Encryption Standard (AES).” U.S. DoC/NIST,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IPS Publication 46-3, “Data Encryption Standard (DES).” U.S. DoC/NIST, October 25,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FIPS Publication 81, “DES Modes of Operation.” U.S. DoC/NIST, December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A. Menezes, P. van Oorschot, and S. Vanstone, “Handbook of Applied Cryptography.” CRC Press, New York, 1997.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SP 800-38A 2001 ED is freely available at </w:t>
      </w:r>
    </w:p>
    <w:p>
      <w:pPr>
        <w:pStyle w:val="WNormal"/>
        <w:overflowPunct w:val="false"/>
        <w:autoSpaceDE w:val="false"/>
        <w:bidi w:val="0"/>
        <w:spacing w:before="0" w:after="0"/>
        <w:jc w:val="left"/>
        <w:textAlignment w:val="bottom"/>
        <w:rPr/>
      </w:pPr>
      <w:r>
        <w:rPr/>
        <w:t xml:space="preserve">http://www.csrc.nist.gov/publications/nistpubs/800-38a/sp800-38a.pdf.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38B: NIST Special Publication 800-38B. Recommendation for Block Cipher Modes of Operation: The CMAC Mode for Authentication. Morris Dworkin. May 200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n specification of the procedures for secure key derivation and for management flow (PLOAM and OMCI) integrity verification, Recommendation G.989.3 establishes the underlying block cipher, AES, operating in the block cipher-based Message Authentication Code (CMAC) mode. NIST Special Publication 800-38B provides an authoritative specification of the CMAC algorithm. It has been used previously in G.987.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NIST document has been produced by Computer Security Division's (CSD) Security Technology Group of NIST has a subgroup that deals specifically with Cryptographic Technology Standards and Guidance (CTSG). CTSG is involved in the development, maintenance, and promotion of a number of standards and guidance that cover a wide range of cryptographic technology. </w:t>
      </w:r>
    </w:p>
    <w:p>
      <w:pPr>
        <w:pStyle w:val="WNormal"/>
        <w:overflowPunct w:val="false"/>
        <w:autoSpaceDE w:val="false"/>
        <w:bidi w:val="0"/>
        <w:spacing w:before="0" w:after="0"/>
        <w:jc w:val="left"/>
        <w:textAlignment w:val="bottom"/>
        <w:rPr/>
      </w:pPr>
      <w:r>
        <w:rPr/>
        <w:t xml:space="preserve">NIST has long term technical experience in dealing with cryptographic matters. The document has been publicly and internally reviewed before publ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 800-38B 2005 ED was published May 2005 and has been stable since then. 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is actively involved in standardization of cryptographic techniques. The crypto tools are of wide general applicability (see e.g. DES, AES, modes of operation and guidelines). NIST continues its research and standardization in the area of modes of operation.  NIST continues to accept modes propos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J. Black, P. Rogaway, A Suggestion for Handling Arbitrary-Length Messages with the CBC MAC, Natl. Inst. Stand. Technol. [Web page], http://csrc.nist.gov/CryptoToolkit/ modes/workshop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J. Black, P. Rogaway, CBC MACs for arbitrary-length messages: The three-key constructions, in Advances in Cryptology-Crypto 2000, Lecture Notes in Computer Science, Vol. 1880, Mihir Bellare, ed., Springer-Verlag (2000), pp. 197–2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IPS Publication 197, The Advanced Encryption Standard (AES), U.S. DoC/NIST,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FIPS Publication 198, The Keyed-Hash Message Authentication Code, U.S. DoC/NIST, March 6,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T. Iwata, K. Kurosawa, OMAC: One-Key CBC MAC, Natl. Inst. Stand. Technol. [Web page], http://csrc.nist.gov/CryptoToolkit/modes/proposedm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T. Iwata, K. Kurosawa, OMAC: One-Key CBC MAC, in Fast Software Encryption, 10th International Workshop, FSE 2003, Lecture Notes in Computer Science, Vol. 2887, Thomas Johansson, ed., Springer-Verlag (2003), p.p. 129–15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T. Iwata, K. Kurosawa, OMAC: One-Key CBC MAC-Addendum, Natl. Inst. Stand. Technol. [Web page], http://csrc.nist.gov/CryptoToolkit/modes/proposedm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T. Iwata, K. Kurosawa, Stronger Security Bounds for OMAC, TMAC, and XCBC, Natl. Inst. Stand. Technol. [Web page], http://csrc.nist.gov/CryptoToolkit/modes/com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 Menezes, P. van Oorschot, S. Vanstone, Handbook of Applied Cryptography, CRC Press, Inc., Boca Raton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NIST Special Publication 800-67 Version 1, Recommendation for the Triple Data Encryption Algorithm (TDEA) Block Cipher, May 2004, Natl. Inst. Stand. Technol. [Web page], http://csrc.nist.gov/publications/nistpubs/800-67/SP800-67.pdf.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SP 800-38B 2005 ED is freely available at </w:t>
      </w:r>
    </w:p>
    <w:p>
      <w:pPr>
        <w:pStyle w:val="WNormal"/>
        <w:overflowPunct w:val="false"/>
        <w:autoSpaceDE w:val="false"/>
        <w:bidi w:val="0"/>
        <w:spacing w:before="0" w:after="0"/>
        <w:jc w:val="left"/>
        <w:textAlignment w:val="bottom"/>
        <w:rPr/>
      </w:pPr>
      <w:r>
        <w:rPr/>
        <w:t xml:space="preserve">http://csrc.nist.gov/publications/nistpubs/800-38B/SP_800-38B.pdf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