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6/Y.1707 (ex G.l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716/Y.1707 (ex G.lcs) "Control Plane Initial Establishment, Reconfiguration and Reco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716/Y.1707 (ex G.lcs) "Control Plane Initial Establishment, Reconfiguration and Reco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716/Y.1707 (ex G.lcs) "Control Plane Initial Establishment, Reconfiguration and Reco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