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3/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271.1/Y.1366.1 (ex G.pactiming-bis)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8271.1/Y.1366.1 (ex G.pactiming-bis) "Network Limits for Time Synchronization in Packet Networ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8271.1/Y.1366.1 (ex G.pactiming-bis) "Network Limits for Time Synchronization in Packet Networks" including the following normative references: IEEE 802.1D-2004, IEEE 802.1Q-2011, IEEE 802.3-2008, IEEE 802-2001 , IEEE 1588-2008, IETF RFC 791 (1981), IETF RFC 2460 (1998), IETF RFC 3031 (2001).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8271.1/Y.1366.1 (ex G.pactiming-bis) "Network Limits for Time Synchronization in Packet Network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D-2004: IEEE Standard for local and metropolitan area networks - Media Access Control (MAC) Bridg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 for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71.1/Y.1366.1 defines timing aspects in packet networks, with particular focus on Ethernet networks. IEEE 802.1D specifies the bridging aspects for Ethernet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Q-2011: IEEE Standard for local and metropolitan area networks - Virtual Bridged Local Area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71.1/Y.1366.1 defines timing aspects in packet networks, with particular focus on Ethernet networks. IEEE 802.1Q specifies the VLAN bridging aspects for Ethernet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08: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71.1/Y.1366.1 defines timing aspects in packet networks, with particular focus on Ethernet networks. IEEE 802.3 specifies the basic Ethernet frame format and PHYs which can be used the transport the Ethernet fram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2001 : IEEE Standard for Local and Metropolitan Area Networks: Overview and Architecture. This IEEE standard provides an overview to the family of IEEE 802 Standards. It defines compliance with the family of IEEE 802 Standards; it describes the relationship of the IEEE 802 Standards to the Open Systems Interconnection Basic Reference Mo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71.1/Y.1366.1 defines timing aspects in packet networks, with particular focus on Ethernet networks. IEEE 802 specifies the basic descriptions of the Ethernet networks considered as well as a reference model (RM) for protocol standard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588-2008: Standard for Synchronizing Clocks - This standard defines a protocol to synchronize independent clocks running on separate nodes of a distributed measurement and control system to a high degree of accuracy and precision. The protocol is independent of the networking technology, and the system topology is self-configur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71.1/Y.1366.1 defines timing aspects in packet networks, with particular focus on Ethernet networks. It references IEEE 1588 (2008) as the clocks are based on IEEE 1588 cloc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91 (1981): Internet Protocol, September 198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legacy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has been developed by the IETF and is used by ITU without change. It is desirable for the industry to use this same specification. </w:t>
            </w:r>
          </w:p>
          <w:p>
            <w:pPr>
              <w:pStyle w:val="WNormal"/>
              <w:overflowPunct w:val="false"/>
              <w:autoSpaceDE w:val="false"/>
              <w:bidi w:val="0"/>
              <w:spacing w:before="0" w:after="0"/>
              <w:jc w:val="left"/>
              <w:textAlignment w:val="bottom"/>
              <w:rPr/>
            </w:pPr>
            <w:r>
              <w:rPr/>
              <w:t xml:space="preserve">G.8271.1/Y.1366.1 defines timing aspects in packet networks and refers to the Internet Protocol as specified in IETF RFC 791.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460 (1998): Internet Protocol, Version 6 (IPv6)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has been developed by the IETF and is used by ITU without change. It is desirable for the industry to use this same specification. </w:t>
            </w:r>
          </w:p>
          <w:p>
            <w:pPr>
              <w:pStyle w:val="WNormal"/>
              <w:overflowPunct w:val="false"/>
              <w:autoSpaceDE w:val="false"/>
              <w:bidi w:val="0"/>
              <w:spacing w:before="0" w:after="0"/>
              <w:jc w:val="left"/>
              <w:textAlignment w:val="bottom"/>
              <w:rPr/>
            </w:pPr>
            <w:r>
              <w:rPr/>
              <w:t xml:space="preserve">G.8271.1/Y.1366.1 defines timing aspects in packet networks and refers to version 6 of the Internet Protocol (IPv6) as specified in IETF RFC 2460.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031 (2001): Multiprotocol Label Switching Architecture, January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has been developed by the IETF and is used by ITU without change. It is desirable for the industry to use this same specification. </w:t>
            </w:r>
          </w:p>
          <w:p>
            <w:pPr>
              <w:pStyle w:val="WNormal"/>
              <w:overflowPunct w:val="false"/>
              <w:autoSpaceDE w:val="false"/>
              <w:bidi w:val="0"/>
              <w:spacing w:before="0" w:after="0"/>
              <w:jc w:val="left"/>
              <w:textAlignment w:val="bottom"/>
              <w:rPr/>
            </w:pPr>
            <w:r>
              <w:rPr/>
              <w:t xml:space="preserve">G.8271.1/Y.1366.1 defines timing aspects in packet networks and refers to the MPLS architecture as specified in IETF RFC 3031.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1D-2004</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D-2004: IEEE Standard for local and metropolitan area networks - Media Access Control (MAC) Bridg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n for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71.1/Y.1366.1 defines timing aspects in packet networks, with particular focus on Ethernet networks. IEEE 802.1D specifies the bridging aspects for Ethernet network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3.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The 2004 revision was published on June 200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Normal"/>
        <w:overflowPunct w:val="false"/>
        <w:autoSpaceDE w:val="false"/>
        <w:bidi w:val="0"/>
        <w:spacing w:before="0" w:after="0"/>
        <w:jc w:val="left"/>
        <w:textAlignment w:val="bottom"/>
        <w:rPr/>
      </w:pPr>
      <w:r>
        <w:rPr/>
        <w:t xml:space="preserve">IEEE 802 Local Area Networks (or LANs; see 3.4) of all types can be connected together using MAC Bridges. The Bridged Local Area Network created allows the interconnection of stations as if they were attached to a single LAN, even if they are attached to separate LANs each with its own independent MAC. A MAC Bridge operates below the MAC Service Boundary, and is transparent to protocols operating above this boundary, in the Logical Link Control (LLC) sublayer or Network Layer (ISO/IEC 7498-1: 19941). The presence of one or more MAC Bridges can lead to differences in the Quality of Service (QoS) provided by the MAC sublayer; it is only because of such differences that MAC Bridge operation is not fully transparen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NSI X3.159-1989, American National Standards for Information Systems-Programming Language-C.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2001, IEEE Standard for Local and Metropolitan Area Networks: Overview and Architectur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H™, 1997 Edition [ISO/IEC 11802-5: 1997], Information technology-Telecommunications and information exchange between systems-Local and metropolitan area networks-Technical reports and guidelines-Part 5: Media Access Control (MAC) Bridging of Ethernet V2.0 in Local Area Networks.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1Q™-2003, IEEE Standards for Local and Metropolitan Area Networks: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1X™-2001, IEEE Standards for Local and Metropolitan Area Networks-Port Based Network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2™, 1998 Edition [ISO/IEC 8802-2: 1998], Information technology-Telecommunications and information exchange between systems-Local and metropolitan area networks-Specific requirements-Part 2: Logical link control.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802.3™-2002, IEEE Standard for Local and Metropolitan Area Networks, Supplement to Carrier Sense Multiple Access with Collision Detection (CSMA/CD) Access Method and Physical Layer Specifications: Aggregation of Multiple Link Seg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Std 802.5, 1998 Edition [ISO/IEC 8802-5: 1998], Information technology Telecommunications and information exchange between systems-Local and metropolitan area networks-Specific requirements- Part 5: Token ring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EE Std 802.11, 1999 Edition [ISO/IEC 8802-11: 1999], Information technology-Telecommunications and information exchange between systems-Local and metropolitan area networks-Specific requirement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2236, Fenner, Internet Group Management Protocol (IGMP), Version 2, November 197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1493, Decker, Langille, Rijsinghani and McCloughrie, Definitions of Managed Objects for Bridges, Jul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2233, The Interfaces Group MIB using SMIv2, McCloghrie, K., Kastenholz, F.,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2674, Bell, Smith, Langille, Rijsinghani, McCloghrie, Definitions of Managed Objects for Bridges with Traffic Classes, Multicast Filtering and Virtual LAN Extensions,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IEC 7498-1: 1994, Information processing systems-Open Systems Interconnection-Basic Reference Model-Part 1: The Basic Model.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IEC 8824-1: 2002, Information technology-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SO/IEC 8825-1: 2002, Information technology-ASN.1 encoding rules: Specification of Basic 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SO/IEC 9595: 1998, Information technology-Open Systems Interconnection-Common management information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SO 9314-2: 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IEC 9596-1: 1998, Information technology-Open Systems Interconnection-Common management information protocol-Part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SO/IEC TR 11802-1: 1997, Information technology-Telecommunications and information exchange between systems-Local and metropolitan area networks-Technical reports and guidelines-Part 1: The structure and coding of Logical Link Control addresses in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IEC TR 11802-2: 2002, Information technology-Telecommunications and information exchange between systems-Local and metropolitan area networks-Technical reports and guidelines-Part 2: Standard Group MAC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IEC 14882: 2003, Information Technology-Programming languages-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 ISO/IEC 15802-1: 1995, Information technology-Telecommunications and information exchange between systems-Local and metropolitan area networks-Common specifications-Part 1: Medium Access Control (MAC) service defini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See http://www.ieee802.org/.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Q-2011: IEEE Standard for local and metropolitan area networks - Virtual Bridged Local Area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71.1/Y.1366.1 defines timing aspects in packet networks, with particular focus on Ethernet networks. IEEE 802.1Q specifies the VLAN bridging aspects for Ethernet network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8.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in 201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X3.159, American National Standards for Information Systems-Programming Languag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s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D™, 1998 Edition [ISO/IEC 15802-3:1998], IEEE Standard for Information technology- Telecommunications and information exchange between systems-Local and metropolitan area networks- Common specifications-Part 3: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D™, IEEE Standard for Local and metropolitan area networks-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X™, IEEE Standards for Local and Metropolitan Area Networks-Port Based Network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X™-2008, IEEE Standard for Local and metropolitan area networks-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 Information technology-Telecommunications and information exchange between systems-Local and metropolitan area networks-Specific requirements-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1™, Information technology-Telecommunications and information exchange between systems-Local and metropolitan area networks-Specific requirement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7™, Information technology-Telecommunications and information exchange between systems-Local and metropolitan area networks-Specific requirements-Part 17: Resilient packet ring (RPR)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20™, IEEE Std for Local and Metropolitan Area Networks. Part 20: Air Interface for Mobile Broadband Wireless Access Systems Supporting Vehicular Mobility - Physical and Media Access Control Lay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35 (STD 13), Domain Names: Implementation and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42 (Feb. 1988), A Standard for the Transmission of IP Datagrams over IEEE 802 Networks, Postel, J., and Reynolds,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04 (Feb. 1997), HMAC: Keyed-Hashing for Message Authentication, Krawczyk, H., Bellare, M., and Canetti, 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19 (BCP 14),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05, Resource ReSerVation Protocol (RSVP) - Version 1 Functiona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8 (STD 58), Structure of Management Information Version 2 (SMIv2), McCloghrie, K., Perkins, D., Schoenwaelder, J., Case, J., Rose, M. and S. Waldbusser,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9 (STD 58), Textual Conventions for SMIv2, McCloghrie, K., Perkins, D., Schoenwaelder, J., Case, J., Rose, M. and S. Waldbusser,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80 (STD 58), Conformance Statements for SMIv2, McCloghrie, K., Perkins, D., Schoenwaelder, J., Case, J., Rose, M. and S. Waldbusser,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685 (Proposed standard), Virtual Private Networks Identifi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50, RSVP Extensions for Policy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863 (Draft standard), The Interfaces Group M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0, Introduction and Applicability Statements for Internet-Standard Management Framework, Case, J., Mundy, R., Partain, D. and B. Stewart,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1 (December 2002), An Architecture for Describing Simple Network Management Protocol (SNMP) Management Frameworks, Harrington, D., Presuhn, R., and Wijnen,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3 (STD 62), Simple Network Management Protocol (SNMP)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4 (STD 62), User-based Security Model (USM) for Version 3 of the Simple Network Management Protocol (SNMPv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5 (STD 62), View-based Access Control Model (VACM) for the Simple Network Management Protocol (SN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7 (STD 62), Transport Mappings for the Simple Network Management Protocol (SN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8 (STD 62), Management Information Base (MIB) for the Simple Network Management Protocol (SN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9 (Proposed standard), Textual Conventions for Transport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88 (Proposed standard), Definitions of Managed Objects for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318 (Proposed standard), Definitions of Managed Objects for Bridges with Rapid Spanning Tre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363 (Proposed standard), Definitions of Managed Objects for Bridges with Traffic Classes, Multicast Filtering, and Virtual LAN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789, Simple Network Management Protocol (SNMP) over IEEE 802 Networks, J. Schoenwaelder, T. Jeffree, Nov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6937-2, Information technology-Coded graphic character set for text communication-Latin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 Information processing systems-Open Systems Interconnection-Basic Reference Model-Part 1: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 Standard for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11, Information technology-Telecommunications and information exchange between systems-Local and metropolitan area networks-Specific requirement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X.690 (2002), Information Technology-ASN.1 Encoding Rules: Specification of Basic 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Y.1731 (02/2008), OAM Functions and Mechanisms for Ethernet-bas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ro Ethernet Forum Technical Specification MEF 4, Metro Ethernet Network Architecture Framework- Part 1: Generic Framework,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etro Ethernet Forum (MEF) Technical Specification MEF 10.2, Ethernet Service Attributes Phase 2,May 2009.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See http://www.ieee802.org/.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08: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71.1/Y.1366.1 defines timing aspects in packet networks, with particular focus on Ethernet networks. IEEE 802.3 specifies the basic Ethernet frame format and PHYs which can be used the transport the Ethernet fram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0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0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EIA-455-95A-2000, Absolute Optical Power Test for Optical Fibers and Cables.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EIA/TIA-455-127-1991, FOTP-127-Spectral Characterization of Multimode Laser Di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105-1995, Telecommunications-Synchronous Optical Network (SONET)-Basic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269-2000, Information Interchange-Structure and Representation of Trace Message Format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North American Telecommunications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16-1999, Telecommunications-Network to Customer Installation Interfaces-Synchrono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ptical Network (SONET) 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17-2001,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24-2004, Interface between networks and customer installations-Very-high Speed Digital Subscr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ines (VDSL) Metallic Interface (Trial-U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1-1992, Telecommunications-Integrated Services Digital Network (ISDN)-Basic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5-1991, Telecommunications-Integrated Services Digital Network (ISDN)-Basic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face for S and T Reference Poi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30-1994 (FC-PH), Information Technology-Fibre Channel-Physical and Signaling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63-1995, Revision 2.2 (1 March 1995), FDDI Twisted Pair-Physical Medium Dependent (TP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B.2-10-2008; Transmission Performance Specifications for 4-pair 100 O Augmented Categ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175A-92; Chromatic Dispersion Measurement of Single-Mode Optical Fibers by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fferential Phase-Shif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3-2001; Launched Power Distribution Measurement Procedure for Graded-Inde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ultimode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00;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B:2001,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B.3-2000;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ology Equipment.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1 101 270-1 (1999), Transmission and Multiplexing (TM); Access transmission systems on metall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270-2 (2001), Transmission and Multiplexing (TM); Access transmission systems on metall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ables; Very high speed Digital Subscriber Line (VDSL); Part 2: Transceiv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8:1978 and -16:1982, Radio-frequency connectors, Part 8: R.F. coaxial connectors with inn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ameter of outer conductor 6.5 mm (0.256 in) with bayonet lock-Characteristic impedance 50 ohms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NC); Part 16: R.F. coaxial connectors with inner diameter of outer conductor 7 mm (0.276 in) with scr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1990, Connectors for frequencies below 3 MHz for use with printed boards, Part 7: Det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fication for connectors, 8-way, including fixed and free connectors with common mating features, wi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sessed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2004), Optical fibres-Part 2-10: Product specifications-Sectional specification for categ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 (2005), Optical fibre cables-Part 2-11: Indoor cables-Detailed specification for simple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 (2005), Optical fibre cables-Part 3-12: Outdoor fibre cables-Detailed specific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ge of connectors with assessed quality, with trapezoidal shaped metal shells and round contacts-Fix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ge of connectors with trapezoidal shaped metal shells and round contacts-Removable crimp conta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2001, Edition 1.2, Consolidated Edition; Safety of Laser Products-Part 1: Equipment class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s and user's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1993, Safety of laser products-Part 2: Safety of optical fibre communica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2001, Information technology equipment-Safety-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 Testing and measurement techniques-S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gital high-speed data applications-Part 3: Rectangular connectors-Section 101: Detail specific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 range of shielded connectors with trapezoidal shaped shells and non-removable rectangular contacts o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7 mm ×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13, Ed. 1.0 (draft, 48B/1437/CD, 2 April 2004.) [48B Secretariat 1327] Connectors for electron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quipment-Part 3-113: Screened, serial multi-conductor cable to board connectors suitable for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bit/sec data rates.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 (2003), Fibre optic communication subsystem test procedures-Part 1-4: General commun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systems-Collection and reduction of two-dimensional nearfield data for multimode fibre las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 (2008), Fiber optic communication sub-system basic test procedures-Part 2-2: Test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digital systems – 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 (2003), Fiber-optic communication subsystem test procedures-Part 4-1: Cable plant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inks-Multimode fibre-optic cable plant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 (2002-07), Fibre optic passive component performance standard-Part 021-2: Fibre o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 Performance standard-Part 022-2: Fibre optic connectors terminated on multimode fib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Category C-Controlled environment, performance Class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2001, IEEE Standards for Local and Metropolitan Area Networks: Overview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chitecture.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D™, IEEE Standard for Local and metropolitan area networks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1993 (Reaff 1998), IEEE Standards for Local and Metropolitan Area Networks: Comm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finitions and Procedures for IEEE 802 Management Information.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 IEEE Standard for Local and Metropolitan Area Networks: Virtual Bridged Local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a™-2003, IEEE Standard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mendment 1: Ethertypes for prototype and vendor-specific protocol develo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155 (May 1990), Structure and Identification of Management Information for TCP/IP-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s, Rose, M., and McCloghrie, K.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157 (May 1990), A Simple Network Management Protocol (SNMP), Case, J., Fedor, M., Schoffstal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 and Davin,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2 (March 1991), Concise MIB Definitions, Rose, M., and McCloghrie, 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3 (IETF STD 17) (March 1991), Management Information Base for Network Management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IP-based internets: MIB-II, McCloghrie K., and Rose,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5 (March 1991), A Convention for Defining Traps for use with the SNMP, Rose,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1 (January 1996), Introduction to Community-based SNMPv2, Case, J., McCloghrie, 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8 (January 1996), Structure of Management Information for Version 2 of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v2), Case, J., McCloghrie, K., 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9 (January 1996), Textual Conventions for Version 2 of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v2), Case, J., McCloghrie, K., 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80 (January 1996), Conformance Statements for Version 2 of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v2), Case, J., McCloghrie, K., 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6 (January 1996), Protocol Operations for Version 2 of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v2), Case, J., McCloghrie, K., 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7 (January 1996), Transport Mappings for Version 2 of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v2), Case, J., McCloghrie, K., 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863 (November 1997), The Interfaces Group MIB using SMIv2, McCloghrie, K., and Kastenhol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1 (January 1998), An Architecture for Describing SNMP Management Frameworks, Harringt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 Presuhn, R., and Wijnen,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2 (January 1998), Message Processing and Dispatching for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 Case, J., Harrington D., Presuhn R., and Wijnen,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3 (January 1998), SNMPv3 Applications, Levi, D., Meyer, P., and Stewart,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4 (January 1998), User-based Security Model (USM) for version 3 of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v3), Blumenthal, U., and Wijnen,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5 (January 1998), View-based Access Control Model (VACM) for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 Wijnen, B., Presuhn, R., and McCloghrie, 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CITS-TR-25:1999-Fibre Channel Methodologies for Jitter Specification.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2382-9:1995, Information technology-Vocabulary-Part 9: Data communication.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5:1990, Information technology-Open Systems Interconnection-Specification of bas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oding rules for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4-1:1993, Information technology-Open Systems Interconnection-Systems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 Object Management Fun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1:1993, Information technology-Open Systems Interconnection-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Structure of management information-Part 1: Management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Structure of management information-Part 4: Guidelines for the definition of manag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742:1994,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Elements of management information related to OSI Data Link Layer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1995,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Local and metropolitan area networks-Common specifications-Part 1: Medium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2:1995 [ANSI/IEEE Std 802.1B™-1992 and IEEE Std 802.1k™-1993], Information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and information exchange between systems-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on specifications-Part 2: LAN/MAN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00-Characteristics of a single-mode optical fibre cable.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channel STM-64 and other SDH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speed digital subscriber line fou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1999-Jitter and wander measuring equipment for digital systems whi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492AAAC-2002; Detail Specification for 850-nm Laser-Optimized, 50-um core diameter/125-um clad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ameter class Ia graded-index multimode optical fibers.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 TSB-155; Guidelines for the Assessment and Mitigation of Installed Category 6 Cabling to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GBASE-T, March 2007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2001 : IEEE Standard for Local and Metropolitan Area Networks: Overview and Architecture. This IEEE standard provides an overview to the family of IEEE 802 Standards. It defines compliance with the family of IEEE 802 Standards; it describes the relationship of the IEEE 802 Standards to the Open Systems Interconnection Basic Reference Mod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71.1/Y.1366.1 defines timing aspects in packet networks, with particular focus on Ethernet networks. IEEE 802 specifies the basic descriptions of the Ethernet networks considered as well as a reference model (RM) for protocol standard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EEE standard since 199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EE standard since 199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IEC 7498-1:1994, Information technology-Open Systems Interconnection-Basic Reference Model: The basic model.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EEE Std 802.2™-1998), Information technology-Telecommunications and information exchange between systems-Local and metropolitan area networks-Specific requirements- Part 2: Logical Link Control.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11802-1:1997, Information technology-Telecommunications and information exchange between systems-Local and metropolitan area networks-Technical reports and guidelines-Part 1: The structure and coding of Logical Link Control addresses in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11802-2:1999, Information technology-Telecommunications and information exchange between systems-Local and metropolitan area networks-Technical reports and guidelines-Part 2: Standard Group MAC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1995,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C 15802-3:1998 (IEEE Std 802.1D™-1998), Information technology-Telecommunications and information exchange between systems-Local and metropolitan area networks-Common specifications- Part 3: Media Access Control (MAC) Bridges.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588-2008: Standard for Synchronizing Clocks - This standard defines a protocol to synchronize independent clocks running on separate nodes of a distributed measurement and control system to a high degree of accuracy and precision. The protocol is independent of the networking technology, and the system topology is self-configur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71.1/Y.1366.1 defines timing aspects in packet networks, with particular focus on Ethernet networks. It references IEEE 1588 (2008) as the clocks are based on IEEE 1588 clock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EEE standard since 2002. Updated in 200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EE standard since 2002. Updated in 200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802.3-2002, Information technology-Telecommunications and information exchange between systems-Local and metropolitan area networks-Specific requirements-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 Overview and Architecture.5,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TM, IEEE Standard for Local and Metropolitan Area Networks-Part 1AB: St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TM-2005, IEEE Standard for Local and Metropolitan Area Networks-Part 1Q: Virt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TM-2005, IEEE Standard for Information Technology-Telecommunications and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xchange between systems-Local and metropolitan area networks-Specific requirements-Part 3: Carrier sen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3-2:2007, Industrial communication networks-Fieldbus specifications-Part 3-2 (Ed.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ta-link layer service definition-Type 2 elements.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4-2:2007, Industrial communication networks-Fieldbus specifications-Part 4-2 (Ed.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ta-link layer protocol specification-Type 2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5-2:2007, Industrial communication networks-Fieldbus specifications-Part 5-2 (Ed.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layer service definition-Type 2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5-10:2007, Industrial communication networks-Fieldbus specifications-Part 5-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layer service definition-Type 10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6-2:2007, Industrial communication networks-Fieldbus specifications-Part 6-2 (Ed.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layer protocol specification-Type 2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6-10:2007, Industrial communication networks-Fieldbus specifications-Part 6-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layer protocol specification-Type 10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84-1:2007, Industrial communication networks-Profiles-Part 1: Fieldbus profi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84-2:2007, Industrial communications networks-Profiles-Part 2: Additional fieldbus profil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al-time networks based on ISO/IEC 88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026-3:2007, Low-voltage switchgear and controlgear-Controller-device interfaces (CDIs)-Part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91 (1981): Internet Protocol, September 198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legacy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pecification has been developed by the IETF and is used by ITU without change. It is desirable for the industry to use this same specification. </w:t>
      </w:r>
    </w:p>
    <w:p>
      <w:pPr>
        <w:pStyle w:val="WNormal"/>
        <w:overflowPunct w:val="false"/>
        <w:autoSpaceDE w:val="false"/>
        <w:bidi w:val="0"/>
        <w:spacing w:before="0" w:after="0"/>
        <w:jc w:val="left"/>
        <w:textAlignment w:val="bottom"/>
        <w:rPr/>
      </w:pPr>
      <w:r>
        <w:rPr/>
        <w:t xml:space="preserve">G.8271.1/Y.1366.1 defines timing aspects in packet networks and refers to the Internet Protocol as specified in IETF RFC 791.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9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approved in September 198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reference is a standards-track document and is currently in the "Proposed Standard" state. Current standards status of this document can be found at ftp://ftp.isi.edu/in-notes/std/std1.txt. Errata Exist. Updated by RFC 1349, RFC 6864, RFC 247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91 is a fundamental component of the basic suite of internet protocols and standards. Updated by RFC 2474, RFC 6864, RFC 1349 , Errata exhist. Obsoletes RFC 760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erf, V., "The Catenet Model for Internetworking", IEN 48, Jul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olt Beranek and Newman, "Specification for the Interconnection of a Host and an IMP," BBN Technical Report 1822, Revised Ma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ostel, J., "Internet Control Message Protocol - DARPA Internet Program Protocol Specification," RFC 792,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Shoch, J., "Inter-Network Naming, Addressing, and Routing," COMPCON, IEEE Computer Society, Fall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Postel, J., "Address Mappings," RFC 796,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Shoch, J., "Packet Fragmentation in Inter-Network Protocols," Computer Networks, v. 3, n. 1, February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Strazisar, V., "How to Build a Gateway", IEN 109, Bolt Beranek and Newman, August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Postel, J., "Service Mappings," RFC 795,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Postel, J., "Assigned Numbers," RFC 790, September 198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460 (1998): Internet Protocol, Version 6 (IPv6)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pecification has been developed by the IETF and is used by ITU without change. It is desirable for the industry to use this same specification. </w:t>
      </w:r>
    </w:p>
    <w:p>
      <w:pPr>
        <w:pStyle w:val="WNormal"/>
        <w:overflowPunct w:val="false"/>
        <w:autoSpaceDE w:val="false"/>
        <w:bidi w:val="0"/>
        <w:spacing w:before="0" w:after="0"/>
        <w:jc w:val="left"/>
        <w:textAlignment w:val="bottom"/>
        <w:rPr/>
      </w:pPr>
      <w:r>
        <w:rPr/>
        <w:t xml:space="preserve">G.8271.1/Y.1366.1 defines timing aspects in packet networks and refers to version 6 of the Internet Protocol (IPv6) as specified in IETF RFC 2460.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46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 IETF RFC 2401 (1998), Security Architecture for the Internet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RFC 2402 (1998), IP Authentication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IETF RFC 2406 (1998), IP Encapsulating Security Protocol (ES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IETF RFC 2463(1998), ICMP for the Internet Protocol Version 6 (IPv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IETF RFC 2373 (1998), IP Version 6 Addressing Architec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RFC 1981 (1996), Path MTU Discovery for IP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IETF STD 5, RFC 791 (1981), Internet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STD 2, RFC 1700 (1994), Assigned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STD 51, RFC 1661 (1994), The Point-to-Point Protocol (P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031 (2001): Multiprotocol Label Switching Architecture, January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pecification has been developed by the IETF and is used by ITU without change. It is desirable for the industry to use this same specification. </w:t>
      </w:r>
    </w:p>
    <w:p>
      <w:pPr>
        <w:pStyle w:val="WNormal"/>
        <w:overflowPunct w:val="false"/>
        <w:autoSpaceDE w:val="false"/>
        <w:bidi w:val="0"/>
        <w:spacing w:before="0" w:after="0"/>
        <w:jc w:val="left"/>
        <w:textAlignment w:val="bottom"/>
        <w:rPr/>
      </w:pPr>
      <w:r>
        <w:rPr/>
        <w:t xml:space="preserve">G.8271.1/Y.1366.1 defines timing aspects in packet networks and refers to the MPLS architecture as specified in IETF RFC 3031.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03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anuary, 200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031 was published January, 2001. It is a standards-track document. Current standards status of this document can be found at http://www.rfc-editor.org/rfcxx00.htm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031 is the overall document for MPLS technology in general.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MPLS-ATM]          Davie, B., Lawrence, J., McCloghrie, K., Rekh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 Rosen, E., Swallow, G. and P. Doolan, "MP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ing LDP and ATM VC Switching", RFC 303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BGP]          "Carrying Label Information in BGP-4", Rekh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sen,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CR-LDP]       "Constraint-Based LSP Setup using LDP", Jamous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itor,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FRMRLY]       Conta, A., Doolan, P. and A. Malis, "Use of Lab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witching on Frame Relay Networks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034,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LDP]          Andersson, L., Doolan, P., Feldman, N., Fredet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 and B. Thomas, "LDP Specification", RFC 303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RSVP-TUNNELS] "Extensions to RSVP for LSP Tunnels", Awduc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rger, Gan, Li, Swallow, Srinvasan, Work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SHIM]         Rosen, E., Rekhter, Y., Tappan, D., Fedorkow, 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rinacci, D. and A. Conta, "MPLS Label St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RFC 3032,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TRFENG]       Awduche, D., Malcolm, J., Agogbua, J., O'Dell,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J. McManus, "Requirements for Traff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gineering Over MPLS", RFC 2702,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