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0 (201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0 (2012) Amd.1 "Definitions and terminology for synchronization in packet network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0 (2012) Amd.1 "Definitions and terminology for synchronization in packet network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0 (2012) Amd.1 "Definitions and terminology for synchronization in packet network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