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1 (ex G.ep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01 (ex G.epon) "Ethernet passive optical networks using OMC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01 (ex G.epon) "Ethernet passive optical networks using OMC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01 (ex G.epon) "Ethernet passive optical networks using OMC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