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121.2/Y.138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8121.2/Y.1381.2 "Characteristics of MPLS-TP equipment functional blocks supporting ITU T G.8113.2/Y.1372.2 OAM mechanis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8121.2/Y.1381.2 "Characteristics of MPLS-TP equipment functional blocks supporting ITU T G.8113.2/Y.1372.2 OAM mechanisms" including the following normative references: IETF RFC 6435 (20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8121.2/Y.1381.2 "Characteristics of MPLS-TP equipment functional blocks supporting ITU T G.8113.2/Y.1372.2 OAM mechanis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435 (2011): MPLS Transport Profile Lock Instruct and Loopback Func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21 refers to the terminology defined in RFC 643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6435 (201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435 (2011): MPLS Transport Profile Lock Instruct and Loopback Func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21 refers to the terminology defined in RFC 643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43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intended status of the referred draft,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intended status of the referred draft,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raf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Vigoureux, M., Ed., Ward, D., Ed., and M. Betts, Ed., "Requirements for Operations, Administration, and Maintenance (OAM) in MPLS Transport Networks", RFC 5860, Ma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llan, D., Ed., Swallow, G., Ed., and J. Drake, Ed., "Proactive Connectivity Verification, Continuity Check, and Remote Defect Indication for the MPLS Transport Profile", RFC 6428, Nov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occi, M., Ed., Vigoureux, M., Ed., and S. Bryant, Ed., "MPLS Generic Associated Channel", RFC 5586,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Nadeau, T., Ed., and C. Pignataro, Ed., "Pseudowire Virtual Circuit Connectivity Verification (VCCV): A Control Channel for Pseudowires", RFC 5085,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usi, I., Ed., and D. Allan, Ed., "Operations, Administration, and Maintenance Framework for MPLS-Based Transport Networks", RFC6371, 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