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70 (ex K.mit, K.pre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70 (ex K.mit, K.pred) "Mitigation techniques to limit human exposure to EMFs in the vicinity of radiocommunication st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70 (ex K.mit, K.pred) "Mitigation techniques to limit human exposure to EMFs in the vicinity of radiocommunication st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70 (ex K.mit, K.pred) "Mitigation techniques to limit human exposure to EMFs in the vicinity of radiocommunication st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