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273/Y.1368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G.8273/Y.1368 "Framework of phase and time clock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G.8273/Y.1368 "Framework of phase and time clock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G.8273/Y.1368 "Framework of phase and time clock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