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7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973 "Characteristics of repeaterless optical fibre submarine cable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973 "Characteristics of repeaterless optical fibre submarine cable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973 "Characteristics of repeaterless optical fibre submarine cable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