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5 (2010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5 (2010) Amd.3 "Self-FEXT cancellation (vectoring) for use with VDSL2 transceivers: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5 (2010) Amd.3 "Self-FEXT cancellation (vectoring) for use with VDSL2 transceivers: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5 (2010) Amd.3 "Self-FEXT cancellation (vectoring) for use with VDSL2 transceivers: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