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2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L.25 "Optical fibre cable network maintenan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L.25 "Optical fibre cable network maintenan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L.25 "Optical fibre cable network maintenan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