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0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Z.109 "SDL-2000 combined with UM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Z.109 "SDL-2000 combined with UML" including the following normative references: UML Superstructure Specification V2.0 (Aug.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Z.109 "SDL-2000 combined with UM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ML Superstructure Specification V2.0 (Aug. 2005): Unified Modeling Language: Superstructure, version 2.0, formal/05-07-04 of the Object Management Group (OMG) at http://www.omg.org/cgi-bin/doc?formal/05-07-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nified Modeling Language: Superstructure, version 2.0 was published in 2004 and is freedly available from the Object Management Group web si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s Z.119 is specifically for writing UML profiles for ITU languages. A UML profile constrains and extends UML as defined in Unified Modeling Language: Superstructure to apply to a particular notation and for use in a particular domain. The Z.119 Recommendation provides information on how to apply profiles for ITU Languages and the reference to Unified Modeling Language: Superstructure, version 2.0 (or its successor) is essential in both Z.119 and in Recommendaations (such as Z.109 - revised) that apply Z.1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UML Superstructure Specification V2.0 (Aug.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ML Superstructure Specification V2.0 (Aug. 2005): Unified Modeling Language: Superstructure, version 2.0, formal/05-07-04 of the Object Management Group (OMG) at http://www.omg.org/cgi-bin/doc?formal/05-07-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Unified Modeling Language: Superstructure, version 2.0 was published in 2004 and is freedly available from the Object Management Group web si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s Z.119 is specifically for writing UML profiles for ITU languages. A UML profile constrains and extends UML as defined in Unified Modeling Language: Superstructure to apply to a particular notation and for use in a particular domain. The Z.119 Recommendation provides information on how to apply profiles for ITU Languages and the reference to Unified Modeling Language: Superstructure, version 2.0 (or its successor) is essential in both Z.119 and in Recommendaations (such as Z.109 - revised) that apply Z.11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Versions of Unified Modeling Language has been widely used both inside the Telelcommunications industry and elsewhere, and is used in other ITU Recommendations. An earlier version (UML 1.4) has been standardized by ISO, but version 2.0 improves on this version and in particular has incorporated features From from ITU languages such as MSC and SDL. However, it is necessary to profile UML 2.0 to make it applicable to telecommunications applications, because the base UML 2.0 leaves several features open for domain specific variation including notation and behaviour issues. UML 2.0 provides a number of features and notations for different purposes, so that there are a number of choices, some of which are not appropriate in the context where an ITU language (such as SDL) is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mature description of Unified Modeling Language 2.0 Superstructure. There is a revision in progress and there may be need to update the reference to Unified Modeling Language 2.1 within the next year. The reference should therefore refer to the latest formal version agreed by OM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Unified Modeling Language 2.0 Superstructure Standard is related to the following: </w:t>
      </w:r>
    </w:p>
    <w:p>
      <w:pPr>
        <w:pStyle w:val="WNormal"/>
        <w:overflowPunct w:val="false"/>
        <w:autoSpaceDE w:val="false"/>
        <w:bidi w:val="0"/>
        <w:spacing w:before="0" w:after="0"/>
        <w:jc w:val="left"/>
        <w:textAlignment w:val="bottom"/>
        <w:rPr/>
      </w:pPr>
      <w:r>
        <w:rPr/>
        <w:t xml:space="preserve">" ISO/IEC 19501 (UML 1.4.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 UML 2.0 Superstructure document has normative references to the following OMG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UML 2.0 Superstructure RF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UML 2.0 Infrastructure Specification at http://www.omg.org/cgi-bin/doc?formal/05-0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MOF 2.0 Specification at http://www.omg.org/cgi-bin/doc?formal/2006-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t these do not need to be considered as normative references in Z.111, Z.119 or Z.1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MG: </w:t>
      </w:r>
    </w:p>
    <w:p>
      <w:pPr>
        <w:pStyle w:val="WNormal"/>
        <w:overflowPunct w:val="false"/>
        <w:autoSpaceDE w:val="false"/>
        <w:bidi w:val="0"/>
        <w:spacing w:before="0" w:after="0"/>
        <w:jc w:val="left"/>
        <w:textAlignment w:val="bottom"/>
        <w:rPr/>
      </w:pPr>
      <w:r>
        <w:rPr/>
        <w:t xml:space="preserve">OMG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