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50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50.2 "Definitions and test methods for statistical and non-linear related attributes of single-mode fibre and cab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50.2 "Definitions and test methods for statistical and non-linear related attributes of single-mode fibre and cab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50.2 "Definitions and test methods for statistical and non-linear related attributes of single-mode fibre and cab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