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131/Y.138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131/Y.1382 "Linear protection switching for MPLS transport profile (MPLS-TP)"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131/Y.1382 "Linear protection switching for MPLS transport profile (MPLS-TP)" including the following normative references: IETF RFC 5586 (2009), IETF RFC 6378 (2011), IETF RFC 7271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131/Y.1382 "Linear protection switching for MPLS transport profile (MPLS-TP)".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586 (2009): MPLS Generic Associated Channe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31 refers to G-ACh conveying automatic protection coordination specific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378 (2011): MPLS Transport Profile (MPLS-TP) Linear Protec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31 refers to the protection swithcing PDU format defined in RFC 637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71 (2014): MPLS Transport Profile (MPLS-TP) Linear Protection to Match the Operational Expectations of Synchronous Digital Hierarchy, Optical Transport Network, and Ethernet Transport Network Operat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31 describes linear protection switching protocol and mechanism for MPLS-TP.   </w:t>
            </w:r>
          </w:p>
          <w:p>
            <w:pPr>
              <w:pStyle w:val="WNormal"/>
              <w:overflowPunct w:val="false"/>
              <w:autoSpaceDE w:val="false"/>
              <w:bidi w:val="0"/>
              <w:spacing w:before="0" w:after="0"/>
              <w:jc w:val="left"/>
              <w:textAlignment w:val="bottom"/>
              <w:rPr/>
            </w:pPr>
            <w:r>
              <w:rPr/>
              <w:t xml:space="preserve">The referenced RFC specifies the priority order of various protection switching inputs and describes protection switching operation including priority evaluation and state machines. </w:t>
            </w:r>
          </w:p>
          <w:p>
            <w:pPr>
              <w:pStyle w:val="WNormal"/>
              <w:overflowPunct w:val="false"/>
              <w:autoSpaceDE w:val="false"/>
              <w:bidi w:val="0"/>
              <w:spacing w:before="0" w:after="0"/>
              <w:jc w:val="left"/>
              <w:textAlignment w:val="bottom"/>
              <w:rPr/>
            </w:pPr>
            <w:r>
              <w:rPr/>
              <w:t xml:space="preserve">[Note that the RFC number and URL will be updated before publication once they are avail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5586 (200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586 (2009): MPLS Generic Associated Channe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ith ITU-T suppor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31 refers to G-ACh conveying automatic protection coordination specific inform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5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1]   Rosen, E., Viswanathan, A., and R. Callon, "Multiprotocol Label Switching Architecture", RFC 303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2]   Rosen, E., Tappan, D., Fedorkow, G., Rekhter, Y., Farinacci, D., Li, T., and A. Conta, "MPLS Label Stack Encoding", RFC 3032,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3]   Agarwal, P. and B. Akyol, "Time To Live (TTL) Processing in Multi-Protocol Label Switching (MPLS) Networks", RFC 3443, Jan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92]   Narten, T., "Assigning Experimental and Testing Numbers Considered Useful", BCP 82, RFC 3692,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85]   Bryant, S., Swallow, G., Martini, L., and D. McPherson, "Pseudowire Emulation Edge-to-Edge (PWE3) Control Word for Use over an MPLS PSN", RFC 4385,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6]   Martini, L., "IANA Allocations for Pseudowire Edge to Edge Emulation (PWE3)", BCP 116, RFC 44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85]   Nadeau, T. and C. Pignataro, "Pseudowire Virtual Circuit Connectivity Verification (VCCV): A Control Channel for Pseudowires", RFC 5085,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462]   Andersson, L. and R. Asati, "Multiprotocol Label Switching (MPLS) Label Stack Entry: "EXP" Field Renamed to "Traffic Class" Field", RFC 5462, Februar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378 (2011): MPLS Transport Profile (MPLS-TP) Linear Protec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31 refers to the protection swithcing PDU format defined in RFC 637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37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IETF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85] IETF RFC 4385 (2006), Pseudowire Emulation Edge-to-Edge (PWE3) Control Word for Use over an MPLS PS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586] IETF RFC 5586 (2009), MPLS Generic Associated Chan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654] IETF RFC 5654 (2009), Requirements of an MPLS Transport Profil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71 (2014): MPLS Transport Profile (MPLS-TP) Linear Protection to Match the Operational Expectations of Synchronous Digital Hierarchy, Optical Transport Network, and Ethernet Transport Network Operator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31 describes linear protection switching protocol and mechanism for MPLS-TP.   </w:t>
      </w:r>
    </w:p>
    <w:p>
      <w:pPr>
        <w:pStyle w:val="WNormal"/>
        <w:overflowPunct w:val="false"/>
        <w:autoSpaceDE w:val="false"/>
        <w:bidi w:val="0"/>
        <w:spacing w:before="0" w:after="0"/>
        <w:jc w:val="left"/>
        <w:textAlignment w:val="bottom"/>
        <w:rPr/>
      </w:pPr>
      <w:r>
        <w:rPr/>
        <w:t xml:space="preserve">The referenced RFC specifies the priority order of various protection switching inputs and describes protection switching operation including priority evaluation and state machines. </w:t>
      </w:r>
    </w:p>
    <w:p>
      <w:pPr>
        <w:pStyle w:val="WNormal"/>
        <w:overflowPunct w:val="false"/>
        <w:autoSpaceDE w:val="false"/>
        <w:bidi w:val="0"/>
        <w:spacing w:before="0" w:after="0"/>
        <w:jc w:val="left"/>
        <w:textAlignment w:val="bottom"/>
        <w:rPr/>
      </w:pPr>
      <w:r>
        <w:rPr/>
        <w:t xml:space="preserve">[Note that the RFC number and URL will be updated before publication once they are availabl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is a standards track document as "Proposed Standard". It updates RFC 6378 and it was updated by RFC 8234. No errata exist. </w:t>
      </w:r>
    </w:p>
    <w:p>
      <w:pPr>
        <w:pStyle w:val="WNormal"/>
        <w:overflowPunct w:val="false"/>
        <w:autoSpaceDE w:val="false"/>
        <w:bidi w:val="0"/>
        <w:spacing w:before="0" w:after="0"/>
        <w:jc w:val="left"/>
        <w:textAlignment w:val="bottom"/>
        <w:rPr/>
      </w:pPr>
      <w:r>
        <w:rPr/>
        <w:t xml:space="preserve">NB - previous reference to this entry was [IETF RFC psc-itu]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IETF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27] IETF RFC 4427 (2006), Recovery (Protection and Restoration) Terminology for Generalized Multi-Protocol Label Switching (GMP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IETF RFC 5226 (2008), Guidelines for Writing an IANA Considerations Section in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586] IETF RFC 5586 (2009), MPLS Generic Associated Chan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54] IETF RFC 5654 (2009), Requirements of an MPLS Transport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20] IETF RFC 5920 (2010), Security Framework for MPLS and GMPLS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72] IETF RFC 6372 (2011), MPLS Transport Profile (MPLS-TP) Survivability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78] IETF RFC 6378 (2011), MPLS Transport Profile (MPLS-TP) Linear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41]    ITU-T Recommendation G.841 (1998), Types and characteristics of SDH network protection archite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73.1]  ITU-T Recommendation G.873.1 (2011), Optical Transport Network (OTN): Linear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8031]   ITU-T Recommendation G.8031/Y.1342 (2011), Ethernet Linear Protection Switching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