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2.2 (ex P.NBAMS-H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2.2 (ex P.NBAMS-HR) "Parametric non-intrusive bitstream assessment of video media streaming quality - high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2.2 (ex P.NBAMS-HR) "Parametric non-intrusive bitstream assessment of video media streaming quality - higher resolution application area" including the following normative references: IETF RFC 2250 (1998), IETF RFC 3550 (2003),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2.2 (ex P.NBAMS-HR) "Parametric non-intrusive bitstream assessment of video media streaming quality - high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reference the content of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reference the content of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reference the content of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0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reference the content of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reference the content of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reference the content of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