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800.2 (ex P.MO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P.800.2 (ex P.MOS) "Mean Opinion Score (MOS) interpretation and report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P.800.2 (ex P.MOS) "Mean Opinion Score (MOS) interpretation and report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P.800.2 (ex P.MOS) "Mean Opinion Score (MOS) interpretation and report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