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3.1 (ex P.863.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863.1 (ex P.863.x) "Application Guide for Recommendation ITU-T P.86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863.1 (ex P.863.x) "Application Guide for Recommendation ITU-T P.86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863.1 (ex P.863.x) "Application Guide for Recommendation ITU-T P.86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