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1130 (ex P.VSS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1130 (ex P.VSSR) "Subsystem requirements for automotive speech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1130 (ex P.VSSR) "Subsystem requirements for automotive speech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1130 (ex P.VSSR) "Subsystem requirements for automotive speech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