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D.27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D.271 "Charging and accounting principles for NG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D.271 "Charging and accounting principles for NG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D.271 "Charging and accounting principles for NG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