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BG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BGPE "Use of Border Gateway Protocol routers to estimate traffic flow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BGPE "Use of Border Gateway Protocol routers to estimate traffic flow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BGPE "Use of Border Gateway Protocol routers to estimate traffic flow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