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10 "Methodology for Environmental Life Cycle Assessment (LCA) of information and communication (ICT) goods, networks and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10 "Methodology for Environmental Life Cycle Assessment (LCA) of information and communication (ICT) goods, networks and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10 "Methodology for Environmental Life Cycle Assessment (LCA) of information and communication (ICT) goods, networks and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