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3 (ex K.appl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3 (ex K.appl3) "Surge protective component application guide - Silicon PN junction compon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3 (ex K.appl3) "Surge protective component application guide - Silicon PN junction compon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3 (ex K.appl3) "Surge protective component application guide - Silicon PN junction compon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