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ppl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ppl2 "Surge protective component application guide - Metal oxide varis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ppl2 "Surge protective component application guide - Metal oxide varis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ppl2 "Surge protective component application guide - Metal oxide varis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