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64 "Safe working practices for outside equipment installed in particular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64 "Safe working practices for outside equipment installed in particular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64 "Safe working practices for outside equipment installed in particular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