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60 "Emission levels and test methods for wireline telecommunication networks to minimize electromagnetic disturbance of radio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60 "Emission levels and test methods for wireline telecommunication networks to minimize electromagnetic disturbance of radio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60 "Emission levels and test methods for wireline telecommunication networks to minimize electromagnetic disturbance of radio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