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02 (ex L.adapter Phase 2 (L.UPA portable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02 (ex L.adapter Phase 2 (L.UPA portable)) "External universal power adapter solutions for portable information and communication technology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02 (ex L.adapter Phase 2 (L.UPA portable)) "External universal power adapter solutions for portable information and communication technology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02 (ex L.adapter Phase 2 (L.UPA portable)) "External universal power adapter solutions for portable information and communication technology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