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4 (ex K.bts_e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4 (ex K.bts_emc) "Electromagnetic compatibility requirements and measurement methods for digital cellular mobile communication base st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4 (ex K.bts_emc) "Electromagnetic compatibility requirements and measurement methods for digital cellular mobile communication base st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4 (ex K.bts_emc) "Electromagnetic compatibility requirements and measurement methods for digital cellular mobile communication base st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