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1 Supplement 1 (ex EMF guid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1 Supplement 1 (ex EMF guide) "Guide on electromagnetic fields and heal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1 Supplement 1 (ex EMF guide) "Guide on electromagnetic fields and heal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1 Supplement 1 (ex EMF guide) "Guide on electromagnetic fields and heal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