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0 (ex K.mp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00 (ex K.mpis) "Measurement of radio frequency electromagnetic fields to determine compliance with human exposure limits when a base station is put into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00 (ex K.mpis) "Measurement of radio frequency electromagnetic fields to determine compliance with human exposure limits when a base station is put into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00 (ex K.mpis) "Measurement of radio frequency electromagnetic fields to determine compliance with human exposure limits when a base station is put into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