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1 (ex Energy efficiency solutions for telecom equipment; Handbook equip best practic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1 (ex Energy efficiency solutions for telecom equipment; Handbook equip best practices) "Supplement to L.1310 on energy efficiency for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1 (ex Energy efficiency solutions for telecom equipment; Handbook equip best practices) "Supplement to L.1310 on energy efficiency for telecommunic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1 (ex Energy efficiency solutions for telecom equipment; Handbook equip best practices) "Supplement to L.1310 on energy efficiency for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