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97 (ex K.db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97 (ex K.dbs) "Lightning protection of distributed base st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97 (ex K.dbs) "Lightning protection of distributed base st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97 (ex K.dbs) "Lightning protection of distributed base st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