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40 (ex L.methodology_ICT in cit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40 (ex L.methodology_ICT in cities) "Methodology for environmental impact assessment of information and communication technologies at city lev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40 (ex L.methodology_ICT in cities) "Methodology for environmental impact assessment of information and communication technologies at city lev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40 (ex L.methodology_ICT in cities) "Methodology for environmental impact assessment of information and communication technologies at city lev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