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40 (ex L.re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40 (ex L.ref) "Informative values on the energy efficiency of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40 (ex L.ref) "Informative values on the energy efficiency of telecommunication equipment" including the following normative references: IEEE 1904.1-2013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40 (ex L.ref) "Informative values on the energy efficiency of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904.1-2013: Standard for Service Interoperability in Ethernet Passive Optical Networks (SIEPON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/Active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's the only available standard on EPON and G-EP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1904.1-2013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904.1-2013: Standard for Service Interoperability in Ethernet Passive Optical Networks (SIEPON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/Active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's the only available standard on EPON and G-EP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used by the indust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ite matur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. BBF TR-200, Using EPON in the Context of TR-101, February 201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. BBF TR-069, CPE WAN Management Protocol, May 200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. CM-SP-MULPI, (CM-SP-MULPIv3.0-I14-101008), Cable Modem to Customer Premise Equipment Interface Specif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4. DPoE-SP-MULPI, (DPoE-SP-MULPIv1.0-I01-110225), DOCSIS Provisioning of EPON Specifications – DPoE™ MAC and Upper Layer Protocols Requiremen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5. DPoE-SP-OAM, (DPoE-SP-OAMv1.0-I01-110225), DOCSIS Provisioning of EPON Specifications – DPoE™ OAM Extensions Specif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6. DPoE-SP-OSSI, (DPoE-SP-OSSIv1.0-I01-110225), DOCSIS Provisioning of EPON Specifications – DPoE™ Operations and Support System Interface Specif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7. DPoE-SP-PHY, (DPoE-SP-PHYv1.0-I01-110225), DOCSIS Provisioning of EPON Specifications – DPoE™ Physical Layer Specif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8. DPoE-SP-SEC, (DPoE-SP-SECv1.0-I01-110225), DOCSIS Provisioning of EPON Specifications – DPoE™ Security Specif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9. IEEE Std 802.1ad™-2005, IEEE Standard for Information technology-Telecommunications and information systems-Local and metropolitan area networks-IEEE Virtual Bridged Local Area Networks, Amendment 4: Provider Bridg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0. IEEE Std 802.1D™-2004, IEEE Standard for Information technology-Telecommunications and information systems-Local and metropolitan area networks-Media Access Control (MAC) Bridg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1. IEEE Std 802.1Q™-2011, IEEE Standard for Information technology-Telecommunications and information systems-Local and metropolitan area networks-Media Access Control (MAC) Bridges and Virtual Bridge Local Area Network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2. IEEE Std 802.1ae™-2006, IEEE Standard for Information technology-Telecommunications and information systems-Local and metropolitan area networks-Specific requirements: Media Access Control (MAC) Secur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3. IEEE Std 802.1X™-2004, IEEE Standard for Information technology-Telecommunications and information systems-Local and metropolitan area networks-Specific requirements: Port-based Network Access Control (revision of IEEE Std 802.1™-2001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4. IEEE Std 802.1X™-2010, IEEE Standard for Information technology-Telecommunications and information systems-Local and metropolitan area networks-Specific requirements: Port-based Network Access Control (revision of IEEE Std 802.1™-2004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5. IEEE Std 802.3™-2012, IEEE Standard for Etherne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6. IEEE Std 802.3ah™-2004: Amendment to IEEE Std 802.3™-2003: Media Access Control Parameters, Physical Layers, and Management Parameters for Subscriber Access Networks, now part of IEEE Std 802.3™-200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7. IEEE Std 802.3av™-2009, Amendment 1 to IEEE Std 802.3™-2008: Physical Layer Specifications and Management Parameters for 10 Gb/s Passive Optical Network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8. IEEE Std 802.3az™-2010, Amendment 5 to IEEE Std 802.3™-2008: Media Access Control parameters, Physical Layers and management parameters for Energy-Efficient Etherne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9. IEEE Std 802.3.1™-2011, Standard for Management Information Base (MIB) definitions for Etherne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. IEEE Std 1149.1™-2001, Standard Test Access Port and Boundary-Scan Architectur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1. IETF RFC 768 (August 1980), User Datagram Protocol, J. Poste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2. IETF RFC 791 (September 1981), Internet Protocol, J. Poste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3. IETF RFC 793 (September 1981), Transmission Control Protocol, J. Poste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4. IETF RFC 1112 (August 1989), Host Extensions for IP Multicasting, S. Deer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5. IETF RFC 1157 (May 1990), A Simple Network Management Protocol (SNMP), J. Case, M. Fedor, M. Schoffstall, J. Davi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6. IETF RFC 1213 (March 1991), Management Information Base for Network Management of TCP/IP-based internets: MIB-II, K. McCloghrie, M. Ros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7. IETF RFC 1350 (July 1992), The TFTP Protocol (Revision 2), K. Solli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8. IETF RFC 2236 (November 1997), Internet Group Management Protocol, Version 2, W. Fenn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9. IETF RFC 2460 (December 1998), Internet Protocol, Version 6 (IPv6) Specification, S. Deering, R. Hinde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0. IETF RFC 2474 (December 1998), Definition of the Differentiated Services Field (DS Field) in the IPv4 and IPv6 Headers, K. Nichols, S. Blake, F. Baker, D. Blac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1. IETF RFC 2698 (September 1999), A Two Rate Three Color Marker, J. Heinanen, R. Gueri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2. IETF RFC 2710 (October 1999), Multicast Listener Discovery (MLD) for IPv6, S. Deering, W. Fenner, B. Haberma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3. IETF RFC 2819 (May 2000), Remote Network Monitoring Management Information Base, S. Waldbuss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4. IETF RFC 3376 (October 2002), Internet Group Management Protocol, Version 3, B. Cain, S. Deering, I. Kouvelas, B. Fenner, A. Thyagaraja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5. IETF RFC 3748 (June 2004), Extensible Authentication Protocol (EAP), B. Aboba, L. Blunk, J. Vollbrecht, J. Carlson, H. Levkowetz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6. IETF RFC 3810 (June 2004), Multicast Listener Discovery Version 2 (MLDv2) for IPv6, R. Vida, L. Cost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7. IETF RFC 4115 (July 2005), A Differentiated Service Two-Rate, Three-Color Marker with Efficient Handling of in-Profile Traffic, O. Aboul-Magd, S. Rabi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8. IETF RFC 4541 (May 2006), Considerations for Internet Group Management Protocol (IGMP) and Multicast Listener Discovery (MLD) Snooping Switches, M. Christensen, K. Kimball, F. Solensk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9. IETF RFC 5433 (February 2009), Extensible Authentication Protocol - Generalized Pre-Shared Key (EAP-GPSK) Method, T. Clancy, H. Tschofeni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40. IETF RFC 5462 (February 2009), Multiprotocol Label Switching (MPLS) Label Stack Entry: "EXP" Field Renamed to "Traffic Class" Field, L. Andersson, R. Asati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41. IETF RFC 6177 (March 2011), IPv6 Address Assignment to End Sites, T. Narten, G. Huston, L. Rober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42. ITU-T Recommendation G.984.3, 2004.02-Gigabit-capable Passive Optical Networks (G-PON): Transmission convergence layer specifi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43. ITU-T Recommendation G.987.1, 2010.01-10-Gigabit-capable passive optical networks (XG-PON): General requiremen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44. MEF 6, Ethernet Services Definitions - Phase I, dated June 200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45. MEF 6.1, Ethernet Services Definitions, Phase 2, dated April 200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46. MEF 10.2, Ethernet Services Attributes Phase 2, dated the 27th of October 200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47. SFF-8472, “Specification for Diagnostic Monitoring Port for Optical Transceivers”, revision 11, dated the 14th of September 201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48. SFF-8077i, “10 Gigabit Small Form Factor Pluggable Module”, revision 4.5, dated the 31st of August 200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904.1-2013 is readily available as an attachment of TD-WP1-074 which is the liaison statement from IEEE P1904.1 SIEPON Working Group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