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74 "Electromagnetic compatibility, resistibility and safety requirements for home network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74 "Electromagnetic compatibility, resistibility and safety requirements for home network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74 "Electromagnetic compatibility, resistibility and safety requirements for home network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