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4 (ex K.hvps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4 (ex K.hvps1) "Method for identifying the transfer potential of EPR from HV and/or MV to the earthing system or neutral of LV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4 (ex K.hvps1) "Method for identifying the transfer potential of EPR from HV and/or MV to the earthing system or neutral of LV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4 (ex K.hvps1) "Method for identifying the transfer potential of EPR from HV and/or MV to the earthing system or neutral of LV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