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itigation Handbook - Additional case stud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itigation Handbook - Additional case studies "Additional case studies to be adde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itigation Handbook - Additional case studies "Additional case studies to be adde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itigation Handbook - Additional case studies "Additional case studies to be adde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