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7 "Bonding configurations and earthing inside a telecommunication buil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7 "Bonding configurations and earthing inside a telecommunication buil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7 "Bonding configurations and earthing inside a telecommunication buil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