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8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Supplement to L.methodology ICT projects, RNS (ex L.supplement RN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Supplement to L.methodology ICT projects, RNS (ex L.supplement RNS) "Supplement to L.ICT projects for RNS projec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Supplement to L.methodology ICT projects, RNS (ex L.supplement RNS) "Supplement to L.ICT projects for RNS projec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Supplement to L.methodology ICT projects, RNS (ex L.supplement RNS) "Supplement to L.ICT projects for RNS projec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